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ликая Отечественная день за днём // Морской сборник. - 1991. - № 7. – С.14-29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7845</wp:posOffset>
                </wp:positionH>
                <wp:positionV relativeFrom="paragraph">
                  <wp:posOffset>-1635760</wp:posOffset>
                </wp:positionV>
                <wp:extent cx="0" cy="79978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35pt,-128.8pt" to="-142.35pt,50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результате достигнутой внезапности нападения к началу июля обстановка на советско-германском фронте складывалась не в нашу пользу, особен</w:t>
      </w:r>
      <w:r>
        <w:rPr>
          <w:spacing w:val="-1"/>
          <w:sz w:val="28"/>
          <w:szCs w:val="28"/>
        </w:rPr>
        <w:t>но на северо-западном и западном направлениях. Здесь немецкие войска в стремительном наступлении вышли на рубеж реки Даугава, форсировали её у Екабпилса и Даугавпилса и устремились в прорыв в северо-восточном направ</w:t>
      </w:r>
      <w:r>
        <w:rPr>
          <w:sz w:val="28"/>
          <w:szCs w:val="28"/>
        </w:rPr>
        <w:t xml:space="preserve">лении. Отступающие войска Западного фронта вели ожесточённые бои на рубеже реки Березины и в междуречье Березины и Днепра. 3-я и 10-я армии </w:t>
      </w:r>
      <w:r>
        <w:rPr>
          <w:spacing w:val="-1"/>
          <w:sz w:val="28"/>
          <w:szCs w:val="28"/>
        </w:rPr>
        <w:t>оказались окружёнными западнее Минска. Такая обстановка на западном на</w:t>
      </w:r>
      <w:r>
        <w:rPr>
          <w:spacing w:val="-2"/>
          <w:sz w:val="28"/>
          <w:szCs w:val="28"/>
        </w:rPr>
        <w:t xml:space="preserve">правлении побудила Ставку ВГК отдать приказ на отвод войск Юго-Западного </w:t>
      </w:r>
      <w:r>
        <w:rPr>
          <w:sz w:val="28"/>
          <w:szCs w:val="28"/>
        </w:rPr>
        <w:t xml:space="preserve">фронта на рубеж Симоновичи - Белокоровичи - Новоград-Волынский - </w:t>
      </w:r>
      <w:r>
        <w:rPr>
          <w:spacing w:val="-2"/>
          <w:sz w:val="28"/>
          <w:szCs w:val="28"/>
        </w:rPr>
        <w:t>Шепетовка - Хмельницкий - Каменец-Подольский. Отводил к Каменец-По</w:t>
      </w:r>
      <w:r>
        <w:rPr>
          <w:sz w:val="28"/>
          <w:szCs w:val="28"/>
        </w:rPr>
        <w:t xml:space="preserve">дольску правое крыло своих войск и Южный фронт, удерживая в остальном </w:t>
      </w:r>
      <w:r>
        <w:rPr>
          <w:spacing w:val="-2"/>
          <w:sz w:val="28"/>
          <w:szCs w:val="28"/>
        </w:rPr>
        <w:t xml:space="preserve">исходные позиции. Аналогичной была обстановка в Карелии и на Севере, где </w:t>
      </w:r>
      <w:r>
        <w:rPr>
          <w:sz w:val="28"/>
          <w:szCs w:val="28"/>
        </w:rPr>
        <w:t>противник только 29 июня начал наступление на мурманском, 30 июня на ухтинском и 1 июля на Кандалакшском направлениях Северного фрон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июля 1941 г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68170</wp:posOffset>
                </wp:positionH>
                <wp:positionV relativeFrom="paragraph">
                  <wp:posOffset>-1559560</wp:posOffset>
                </wp:positionV>
                <wp:extent cx="0" cy="800417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1pt,-122.8pt" to="-147.1pt,50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b/>
          <w:bCs/>
          <w:spacing w:val="-2"/>
          <w:sz w:val="28"/>
          <w:szCs w:val="28"/>
        </w:rPr>
        <w:t xml:space="preserve">На </w:t>
      </w:r>
      <w:r>
        <w:rPr>
          <w:b/>
          <w:bCs/>
          <w:spacing w:val="24"/>
          <w:sz w:val="28"/>
          <w:szCs w:val="28"/>
        </w:rPr>
        <w:t>севере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мурманском направлении противник продолжал </w:t>
      </w:r>
      <w:r>
        <w:rPr>
          <w:sz w:val="28"/>
          <w:szCs w:val="28"/>
        </w:rPr>
        <w:t>продвижение к Западной Лице и Кутовой. Начато формирование морских частей для сухопутного фронта. 9 СБ и 32 И-15 штурмовали колонну противника у оз. Санти-Ярви. В бою с 10 Ме-110 сбито 4 машины противника. Наши потери - 4 истребителя. Пл М-176 возвратилась из позиции у п-ова Рыбачий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26"/>
          <w:sz w:val="28"/>
          <w:szCs w:val="28"/>
        </w:rPr>
        <w:t>запад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Талли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Кронштадт перебазирован лк «Октябрьская революция», в Лужскую губу переведено 8 пл, из Куйвасту в Палдиски - 5. У о. Вормси на мине противника погибла пл М-81 (капитан-лейтенант Зубков Ф.А.). Здесь же позже подорвался тр «Кримульда», а у Эзеля тщ «Иманта». Истребители противника сбили 2 МБР в районе Гогланд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орвана попытка противника высадить десант на о. Крокан у Ханко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>Авиация ЧФ произвела налёты на Сулину, Тулчу, Констанцу и Плоешт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выходе из главной базы ЧФ получил серьезные повреждения от подрыва на мине эм «Быстрый». По сообщению англичан, для траления немецких мин они используют доработанный трал конструкции Лишневск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24"/>
          <w:sz w:val="28"/>
          <w:szCs w:val="28"/>
        </w:rPr>
        <w:t>север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52 сд и 23 УР удерживали позиции на реке Б. Лица и п-ове Средний. Противник подтягивал резервы, его самолёты бомбили губу Ура, наши - о. Хейнесаари. Из похода возвратилась пл Щ-401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Корабли БФ продолжали минные постановк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отивник вёл миномётно-артиллерийский обстрел переднего края обо</w:t>
      </w:r>
      <w:r>
        <w:rPr>
          <w:spacing w:val="-1"/>
          <w:sz w:val="28"/>
          <w:szCs w:val="28"/>
        </w:rPr>
        <w:t>роны Ханко. Наши батареи обстреливали район Харпарскуг - Скугансак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Разведка Пинской флотилии установила, что оставленный Пинск против</w:t>
      </w:r>
      <w:r>
        <w:rPr>
          <w:sz w:val="28"/>
          <w:szCs w:val="28"/>
        </w:rPr>
        <w:t>ником не занят. Начальник Генштаба приказал командиру 75 сд войти в город и организовать его оборону совместно с кораблями ПВФ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Корабли ЧФ обеспечивали переходы транспортных судов на театре, самолёты бомбили Констанцу, Плоешти, Тулчу, Франко-Романо и Юбнонесало-Кирсан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Части 14 ск и Дунайская флотилия сорвали четвёртую попытку противника форсировать Дунай. Обращено внимание командующего ДВФ на бездействие переброшенных на Дунай торпедных кате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евере. </w:t>
      </w:r>
      <w:r>
        <w:rPr>
          <w:sz w:val="28"/>
          <w:szCs w:val="28"/>
        </w:rPr>
        <w:t>После выступления по радио И.В. Сталина развёр</w:t>
      </w:r>
      <w:r>
        <w:rPr>
          <w:spacing w:val="-2"/>
          <w:sz w:val="28"/>
          <w:szCs w:val="28"/>
        </w:rPr>
        <w:t xml:space="preserve">нуто формирование отрядов народного ополчения, возросло число ходатайств </w:t>
      </w:r>
      <w:r>
        <w:rPr>
          <w:sz w:val="28"/>
          <w:szCs w:val="28"/>
        </w:rPr>
        <w:t>военных моряков о направлении их на передовую. Начато формирование береговых и противотанковых батарей из личного состава главной базы СФ. 2 ска МО, произведя разведку боем, выявили огневые точки противника в Титовке. Их подавление осуществлял эм «Куйбышев». Противник безрезультатно бомбил Мурманск, Полярный, бухты Грязная и Ваенг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14]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2"/>
          <w:sz w:val="28"/>
          <w:szCs w:val="28"/>
        </w:rPr>
        <w:t>западе.</w:t>
      </w:r>
      <w:r>
        <w:rPr>
          <w:sz w:val="28"/>
          <w:szCs w:val="28"/>
        </w:rPr>
        <w:t xml:space="preserve"> Корабли БФ ставили мины в Рижском заливе, у о. Нарген и Хельсинки. В Пярну затоплены тр «Эверига», 2 шхуны и 2 баржи. Из Рохукюла в район Виндава - Либава вышла пл С-7 (капитан-лейтенант Лисин С.П.), а к Штольпмюнда пл С-9 (капитан 3 ранга Рогачевский С.А.). Отражена попытка противника высадить десант на острова у Ханко. Наши истребители потопили 3 десантных катера с солдатам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амолёты противника ставили мины в районе знака Виргины и безуспешно бомбили достраивающуюся батарею на п-ове Сырве. Зенитной артиллерией сбит 1 самолёт противника. Финская пл потопила торпедами тр «Выборг» у о. Гогланд. Экипаж подобран сторожевыми катерам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формирована Чудская военная флотилия (капитан 1 ранга Авраамов Н.Ю.)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Части 75 сд и корабли ПВФ вошли в Пинск и заняли рубежи обороны, однако в 23:00 командующий 21-й армией приказал оставить горо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Части 14 ск и Дунайская флотилия сорвали очередную попытку противника форсировать Дунай. Имело место два безрезультатных налёта на главную базу ЧФ. 1 самолёт врага погиб, столкнувшись с аэростатом загражде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 СБ безуспешно атаковали румынский эсминец, 9 СБ бомбили Тулчу, 6 ДБ - Констанцу, 6 СБ - Сулину и 2 Пе - Плоешти. По донесению потоплено 2 и повреждено 1 судно. Велось траление Днепро-Бугского лиман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входе в Балаклаву на мине погиб СКА-1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9"/>
          <w:sz w:val="28"/>
          <w:szCs w:val="28"/>
        </w:rPr>
        <w:t>севере.</w:t>
      </w:r>
      <w:r>
        <w:rPr>
          <w:sz w:val="28"/>
          <w:szCs w:val="28"/>
        </w:rPr>
        <w:t xml:space="preserve"> На мурманском направлении бои местного значения. Эм «Куйбышев» поддерживал огнем сухопутные войск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отивник бомбил аэродром Ваенга, повредив на земле 2 И-16. 5 СБ под прикрытием 9 И-15 атаковали суда противника в Линахамари и наблюдали по одному попаданию в 2 транспорта. В воздушных боях уничтожено 5 самолётов противника, 3 из которых сбил старший лейтенант Воловиков. 1 самолет сбила зенитная артиллерия. У нас потерь в самолётах не был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Из боевого похода возвратилась пл Д-3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1"/>
          <w:sz w:val="28"/>
          <w:szCs w:val="28"/>
        </w:rPr>
        <w:t>западе.</w:t>
      </w:r>
      <w:r>
        <w:rPr>
          <w:sz w:val="28"/>
          <w:szCs w:val="28"/>
        </w:rPr>
        <w:t xml:space="preserve"> Авиация противника ставила мины в районе о. Вормси и бомбила аэродром Ханко. 2 МБР у о. Эрё атаковали 2 тр противника и повредили один из них. 14 СБ, вылетевшие на удар по финскому броненосцу береговой обороны, его не обнаружили и сбросили бомбы на береговые объекты. 2 СБ бомбили о. Сантио, а 4 ДБ сбрасывали агитационные бомбы на Данциг, Кенигсберг, Мемель и Двинск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 рассвете был оставлен Пинск, а в 12:30 в него вступили нем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Сорвана новая попытка противника форсировать Дунай. 6 СБ и 1 Пе атаковали суда противника у Махмудии и Сулины, потопив 4 баржи. 1 Пе сбросил бомбы на Констанцу. Во втором вылете 9 ДБ из-за ухудшения погоды задачу не выполнили, на аэродром не вернулось 2 самолёта. Истребители не допустили группу бомбардировщиков противника к Севастополю. Начато строительство внешнего рубежа обороны гор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8"/>
          <w:sz w:val="28"/>
          <w:szCs w:val="28"/>
        </w:rPr>
        <w:t>севере.</w:t>
      </w:r>
      <w:r>
        <w:rPr>
          <w:sz w:val="28"/>
          <w:szCs w:val="28"/>
        </w:rPr>
        <w:t xml:space="preserve"> Фланги 52 сд укреплены отрядами моряков численностью 800 и 600 человек. Эм «Куйбышев» и 3 ска МО в Мотовском заливе, а скр «Туман» в губе 3. Лица поддерживали действия войск. Береговая батарея № 221 препятствовала входу и выходу кораблей и судов противника из залива Петсамовуоно, которые применяли дымовую маскировку. Пл Щ-422 (капитан-лейтенант Малышев А.К.) вышла в позицию к о. Сёрё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виация противника бомбила Мурманск, Полярный, Пала губу, аэродромы Ваенги и Грязной. Кроме небольших повреждений от близких разрывов бомб на эм «Куйбышев», все налёты были безрезультатным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0"/>
          <w:sz w:val="28"/>
          <w:szCs w:val="28"/>
        </w:rPr>
        <w:t>западе.</w:t>
      </w:r>
      <w:r>
        <w:rPr>
          <w:sz w:val="28"/>
          <w:szCs w:val="28"/>
        </w:rPr>
        <w:t xml:space="preserve"> Самолёты БФ бомбили Котку, Ловису, Хельсинки, батареи противника у Ханко и ставили мины у Хельсинки и Котки. Звено И-153, ведя разведку, атаковало у банки Калбодагрунд 2 тка противника и потопило один из них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Л-3 прибыла после боевого похода в Таллин, в Кронштадт - пл Щ-305 и Щ-306. В Финском заливе на мине погиб тр «Росма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районе Ханко десантная группа (45 человек) при поддержке берего</w:t>
      </w:r>
      <w:r>
        <w:rPr>
          <w:spacing w:val="-1"/>
          <w:sz w:val="28"/>
          <w:szCs w:val="28"/>
        </w:rPr>
        <w:t xml:space="preserve">вых батарей и авиации взяла о. Вальтерхольм. Противник вел редкий артиллерийский огонь по о-вам Медэн и Куэн, аэродрому Ханко, а от о. Эре город </w:t>
      </w:r>
      <w:r>
        <w:rPr>
          <w:sz w:val="28"/>
          <w:szCs w:val="28"/>
        </w:rPr>
        <w:t>обстрелял финский броненосец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Выборгском заливе в ходе артналёта на о. Пуккио попаданием в причал уничтожены баржи, доставившие вооружение, боеприпасы и продовольствие. Сгорел топливный скла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В позицию на подход к Севастополю вышла пл М-58 (капитан-лейтенант Елисеев Н.В.). Траление мин в районе Очакова с по</w:t>
      </w:r>
      <w:r>
        <w:rPr>
          <w:spacing w:val="-1"/>
          <w:sz w:val="28"/>
          <w:szCs w:val="28"/>
        </w:rPr>
        <w:t>мощью специальной баржи результатов не дало, а на рейде Севастополя глу</w:t>
      </w:r>
      <w:r>
        <w:rPr>
          <w:sz w:val="28"/>
          <w:szCs w:val="28"/>
        </w:rPr>
        <w:t>бинными бомбами вызвана детонация двух м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15]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июля 1941 год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29"/>
          <w:sz w:val="28"/>
          <w:szCs w:val="28"/>
        </w:rPr>
        <w:t>север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содействия контрнаступлению частей 52 сд отряд кораблей в составе 3 скр, 2 тщ, 3 ска МО и 4 мотоботов высадил на южный берег губы 3. Лица десант батальонного состава (529 человек). Высадку прикрывали эм «Куйбышев», 3 ска МО, 12 истребителей и береговые батареи. Руководил операцией командир ОВР главной базы капитан 1 ранга Платонов В.И. В ходе высадки потерь не было. Десант занял усадьбу колхоза Б. Лица и соединился с нашими войсками. Развернулись упорные бо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М-175 (старший лейтенант Мелкадзе М.Л.) вышла на позицию к Петсамо, Щ-401 (старший лейтенант Моисеев А.Е.) - к Варде.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 xml:space="preserve">На </w:t>
      </w:r>
      <w:r>
        <w:rPr>
          <w:b/>
          <w:spacing w:val="32"/>
          <w:sz w:val="28"/>
          <w:szCs w:val="28"/>
        </w:rPr>
        <w:t>западе.</w:t>
      </w:r>
      <w:r>
        <w:rPr>
          <w:spacing w:val="-1"/>
          <w:sz w:val="28"/>
          <w:szCs w:val="28"/>
        </w:rPr>
        <w:t xml:space="preserve"> Наша авиация и корабли продолжали минные по</w:t>
      </w:r>
      <w:r>
        <w:rPr>
          <w:sz w:val="28"/>
          <w:szCs w:val="28"/>
        </w:rPr>
        <w:t>становки. 3 ДБ бомбили Турку, а 12 ДБ и 12 СБ в сопровождении 10 истребителей в двух налётах транспорта противника в Виндаве. Потоплен 1, повреждено 2 тр и 1 скр. Немецкие самолёты безуспешно бомбили наши аэродромы на о. Эзель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На подходе к району минной постановки в Ирбенском проливе передовая группа кораблей отряда заграждения в составе эм «Сильный» (капитан 3 ранга Комаров) и «Сердитый» (капитан-лейтенант Письменный А.Г.) у </w:t>
      </w:r>
      <w:r>
        <w:rPr>
          <w:spacing w:val="-2"/>
          <w:sz w:val="28"/>
          <w:szCs w:val="28"/>
        </w:rPr>
        <w:t xml:space="preserve">маяка Овизи обнаружили 1 пб и 2 тщ противника, классифицированные как </w:t>
      </w:r>
      <w:r>
        <w:rPr>
          <w:sz w:val="28"/>
          <w:szCs w:val="28"/>
        </w:rPr>
        <w:t>вспомогательный кр и эм типа «Ягуар». Завязался артиллерийский бой. По докладу командиров наших эсминцев был потоплен 1 корабль охранения, а главная цель и второй корабль охранения получили по нескольку попаданий. Однако и в эм «Сильный» попал вражеский снаряд, вызвавший возгорание мины, которую удалось сбросить за борт. Находившийся на подходе с остальными кораблями (эм «Энгельс» и скр «Туча») командир отряда капитан 1 ранга Хорошхин Б.В. принял решение на постановку мин в неплановом районе, чтобы, освободившись от них, вновь атаковать противника, но после часовой погони преследование прекрати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У маяка Тахкуна подорвался на мине и затонул БТЩ-216. В Нарвском заливе подорвался следовавший в конвое тр «Эвероланда» и был отбуксирован </w:t>
      </w:r>
      <w:r>
        <w:rPr>
          <w:spacing w:val="-1"/>
          <w:sz w:val="28"/>
          <w:szCs w:val="28"/>
        </w:rPr>
        <w:t xml:space="preserve">в бухту Кунда. Из боевого похода возвратилась пл М-102. На аэродроме Ханко </w:t>
      </w:r>
      <w:r>
        <w:rPr>
          <w:sz w:val="28"/>
          <w:szCs w:val="28"/>
        </w:rPr>
        <w:t>артиллерией врага уничтожен 1 и повреждено 2 самолёт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инская флотилия и войска 75 сд оборонялись на линии Лунинец - Тур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 xml:space="preserve">Сорвана 7-я с начала войны попытка противника форсировать Дунай. В Старо-Истамбульском гирле подорвался и затонул 1 наш ска. Пл С-33 (капитан-лейтенант Алексеев Б.А.) вышла в западную </w:t>
      </w:r>
      <w:r>
        <w:rPr>
          <w:bCs/>
          <w:sz w:val="28"/>
          <w:szCs w:val="28"/>
        </w:rPr>
        <w:t xml:space="preserve">часть </w:t>
      </w:r>
      <w:r>
        <w:rPr>
          <w:sz w:val="28"/>
          <w:szCs w:val="28"/>
        </w:rPr>
        <w:t>Чёрного моря, а М-35 возвратилась в баз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5 тка сбрасывали глубинные бомбы на рейдах Севастополя. Сдетонировала 1 м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29"/>
          <w:sz w:val="28"/>
          <w:szCs w:val="28"/>
        </w:rPr>
        <w:t>север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я артподготовку, противник прорвал линию обороны 52 сд у водопада Средний и в нескольких местах форсировал реку Б. Лица. 2 скр, 3 ска МО и 4 мотобота в обеспечении 6 истребителей высадили на западный берег губы 3. Лица еще один тактический десант батальонного состава, что способствовало остановке продвижения противник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5 СБ безуспешно атаковали транспорта неприятеля в Варде, 9 СБ бомбили Лаксэльвен и 9 СБ - Хейбуктен. Фотоконтроль подтвердил, что на аэродромах ими уничтожено 15 самолетов. Наша авиация потерь не имел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0"/>
          <w:sz w:val="28"/>
          <w:szCs w:val="28"/>
        </w:rPr>
        <w:t>западе.</w:t>
      </w:r>
      <w:r>
        <w:rPr>
          <w:sz w:val="28"/>
          <w:szCs w:val="28"/>
        </w:rPr>
        <w:t xml:space="preserve"> 6 СБ бомбили Котку. 10 бомбардировщиков произвели налёт на Усть-Двинск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уничтожения отряда немецких кораб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16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ей во главе со вспомогательным крейсером, однако цель не обнаружили и бомбили портовые сооружения. На поиск крейсера к Усть-Двинску направлена пл С-102 (капитан-лейтенант Иванов Б.В.). У Кронштадта в ходе траления погиб на мине ТЩ-39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7 Ю-88 бомбили наш аэродром в Пярну, где уничтожили 1 и повредили 3 самолёта. Авиация противника безуспешно атаковала корабли на рейде </w:t>
      </w:r>
      <w:r>
        <w:rPr>
          <w:spacing w:val="-1"/>
          <w:sz w:val="28"/>
          <w:szCs w:val="28"/>
        </w:rPr>
        <w:t>Рохукюла и Гогландском плесе, а также батарею на мысе Пакринем. Артил</w:t>
      </w:r>
      <w:r>
        <w:rPr>
          <w:sz w:val="28"/>
          <w:szCs w:val="28"/>
        </w:rPr>
        <w:t>лерийским огнём с моря нанесён ущерб нашим батареям на о. Эзель. У Палдиски сбито 2 бомбардировщика и 1 истребитель противник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4 немецких минных заградителя затонули у о. Эланд, подорвавшись на шведском минном заграждении, выставленном по просьбе германского морского коман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В результате налёта на Тулчу 6 СБ повреждён буксир противника. Истребители сбили 2 Хе-111. Из боевого похода возвратились пл М-31 и Щ-20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5"/>
          <w:sz w:val="28"/>
          <w:szCs w:val="28"/>
        </w:rPr>
        <w:t>севере.</w:t>
      </w:r>
      <w:r>
        <w:rPr>
          <w:sz w:val="28"/>
          <w:szCs w:val="28"/>
        </w:rPr>
        <w:t xml:space="preserve"> Сорвана попытка противника в новом месте форсировать реку Б. Лица. Высаженный накануне десант не смог соединиться с нашими войсками, и было решено его эвакуировать. Истребители ВВС СФ и 14-й армии штурмовали войска противника в районе Титовки. 9 СБ бомбили Варде, 9 СБ - Лаксэльвен, а 2 МБР - пл у о. Моржовец. Авиация СФ потерь не имел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Из боевого похода возвратилась пл Щ-421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Нашим войскам приказано оставить Пярну. Истребители противника сбили над Ирбенами 2 МБР. Самолёты врага безуспешно бомбили Рохукюла. При бомбардировке Кихельконны выведены из строя 3 МБР. На переходе из Таллина на Ханко финскими катерами потоплена моторная шхун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ФКП БФ перенесен на эм «Я. Свердлов». Начштаба флота и второй эшелон штаба развернули запасной ФКП на кр «Киров». Наша авиация бомбила Хельсинки и о. Макилуото. Пл С-102 в Рижском заливе вспомогательный крейсер противника не обнаружила. Бтщ «Фугас» ставил мины у бухты Тагалахт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11 ДБ - у Тур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На боевые позиции вышли пл М-33 (старший лейтенант Суров Д.И.), М-34 (старший лейтенант Головано Н.И.), Щ-210 (капитан-лейтенант Михайлов Г.А.), Щ-201 (капитан-лейтенант Стрижак А.И.), Щ-211 (старший лейтенант Девятко А.Д.), Д-5 (капитан 3 ранга Савицкий С.Т.) и А-3 (старший лейтенант Малышев Н.И.), а из похода возвратились Щ-202 и Щ-209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7 СБ в двух налётах бомбили Тулчу и, сбив в воздушных боях 1 самолёт противника, повредили 1 буксир; на аэродром не вернулся 1 СБ. 8 ДБ произвёли налёт на Констанцу, сбив при прорыве к цели 7 Хе-113. Наши потери - 1 ДБ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 поиск кораблей противника к о. Фидониси вышли эм «Бодрый» (капитан 3 ранга Митин В.М.), «Бойкий» (капитан-лейтенант Годлевский Г.Ф.) и «Беспощадный» (капитан 3 ранга Глазовский П.В.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планируемым отводом наших войск от оз. Кагул ренийской группе кораблей ДВФ приказано прорваться в Измаил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29400</wp:posOffset>
                </wp:positionH>
                <wp:positionV relativeFrom="paragraph">
                  <wp:posOffset>247015</wp:posOffset>
                </wp:positionV>
                <wp:extent cx="0" cy="665353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3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.45pt" to="522pt,543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На </w:t>
      </w:r>
      <w:r>
        <w:rPr>
          <w:b/>
          <w:spacing w:val="26"/>
          <w:sz w:val="28"/>
          <w:szCs w:val="28"/>
        </w:rPr>
        <w:t>севере.</w:t>
      </w:r>
      <w:r>
        <w:rPr>
          <w:sz w:val="28"/>
          <w:szCs w:val="28"/>
        </w:rPr>
        <w:t xml:space="preserve"> 2 скр эвакуировали десант с западного берега губы 3. Лица. Около 450 человек перевезены в губу Ура, а до 40 раненых ска МО доставили в Полярный. Посадку прикрывал скр «Смерч». Позже в этом районе 9 самолётов атаковали ТЩ-18 (бывший РТ «Налим»), который сби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00810</wp:posOffset>
                </wp:positionH>
                <wp:positionV relativeFrom="paragraph">
                  <wp:posOffset>-111760</wp:posOffset>
                </wp:positionV>
                <wp:extent cx="0" cy="80010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-8.8pt" to="-110.3pt,6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из них, но получил серьезные повреждения корпуса. При повторном налёте (5 бомбардировщиков и 3 истребителя) тщ погиб, уничтожив ещё 1 самолет.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 xml:space="preserve">ВВС СФ произвели 53 самолёто-вылета на штурмовку войск противника, </w:t>
      </w:r>
      <w:r>
        <w:rPr>
          <w:sz w:val="28"/>
          <w:szCs w:val="28"/>
        </w:rPr>
        <w:t>бомбили аэродром Киркенес и транспорты в Линахамари. В воздушных боях сбит 1 Ме-110. На свой аэродром не вернулось 3 СБ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33"/>
          <w:sz w:val="28"/>
          <w:szCs w:val="28"/>
        </w:rPr>
        <w:t>запад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зицию в Рижский залив вышла пл М-79 (старший лейтенант Автомонов И.В.). Авиация БФ бомбила Турку, Хамину, объекты противника в Выборгском заливе и ставила мины у Котки и о. Корпо. 2 МБР у о. Бенгтшер бомбами повредили пл противника. Корабли ставили мины на юго-восточных подходах к Ханко.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>Уничтожив невывезенные запасы, штаб Прибалтийской ВМБ на эм «Гро</w:t>
      </w:r>
      <w:r>
        <w:rPr>
          <w:sz w:val="28"/>
          <w:szCs w:val="28"/>
        </w:rPr>
        <w:t>зящий» перешёл из Рохукюла в Триги (о. Эзель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 xml:space="preserve">Проведя поиск, эм «Бодрый», «Бойкий» и «Беспощадный» возвратились в базу. Корабли и суда противника ими обнаружены не были. Завершила боевые походы пл Щ-205 и М-52. У Лукула подорвался на мине ска МО-101. 7 ДБ в двух вылетах бомбили Плоешти, 6 СБ и 16 МБР малыми группами - объекты и суда в Сулинском гирле. Повреждены 2 </w:t>
      </w:r>
      <w:r>
        <w:rPr>
          <w:spacing w:val="-1"/>
          <w:sz w:val="28"/>
          <w:szCs w:val="28"/>
        </w:rPr>
        <w:t>судна противника. В боевой поход вышла пл М-51 (старший лейтенант Про</w:t>
      </w:r>
      <w:r>
        <w:rPr>
          <w:sz w:val="28"/>
          <w:szCs w:val="28"/>
        </w:rPr>
        <w:t>кофьев В.М.)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Мониторы «Ростовцев», «Жемчужин», «Железняков», бронекатера № 111 и № 113 при поддержке береговых батарей осуществили прорыв в Дунай и прибыли в Измаил. При оставлении оз. Кагул были уничтожены суда, которые не могли участвовать в прорыве: 1 бка, 3 ска, 1 парусно-моторная шхуна и 6 единиц плавсредст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 Севастополя начато испытание нового магнитного тр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pacing w:val="28"/>
          <w:sz w:val="28"/>
          <w:szCs w:val="28"/>
        </w:rPr>
        <w:t>севере.</w:t>
      </w:r>
      <w:r>
        <w:rPr>
          <w:sz w:val="28"/>
          <w:szCs w:val="28"/>
        </w:rPr>
        <w:t xml:space="preserve"> После артподготовки при поддержке авиации противник силами батальона форсировал реку Б. Лица в районе усадьбы одноименного колхоза. В Мотовском заливе авиацией врага потоплен дрифтербот «Персей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0 И-153 и 3 ска МО штурмовали наземные части врага. 5 И-153 и 3 СБ совместно с 12 истребителями ВВС фронта осуществляли штурмовые и бомбовые налёты на корабли и суда противника у западного побережья п-ова Средний. СКР-27, сбросив 9 глубинных бомб на пл противника, наблюдал всплытие масляных пятен и обломков лодочных аккумулятор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Из Архангельска в Карское море вышел первый арктический караван из 6 транспортов и 1 ледокольного парохода в охранении СКР-22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ротивник начал наступление на Ленинград с юга и севера. ВВС БФ приступили к систематической штурмовке его войск. </w:t>
      </w:r>
      <w:r>
        <w:rPr>
          <w:spacing w:val="-2"/>
          <w:sz w:val="28"/>
          <w:szCs w:val="28"/>
        </w:rPr>
        <w:t xml:space="preserve">Начата установка береговых батарей в системе сухопутной обороны города и </w:t>
      </w:r>
      <w:r>
        <w:rPr>
          <w:sz w:val="28"/>
          <w:szCs w:val="28"/>
        </w:rPr>
        <w:t>постройка Пулковского оборонительного рубежа. 3 СБ безрезультатно бомбили транспорты в Виндаве, а 5 АР - в Пярн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ФКП БФ переведено на пс «Пиккер», а ЗФКП на берег. Командующий флотом посетил Ханко. Для улучшения условий обороны базы и отвлечения части войск противника с ленинградского направления им была поставлена задача базе занимать близлежащие финские острова. В этот же день были взяты Хорсэн, Кугхольм, Старкерн и Эльмахоль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 xml:space="preserve">Самолеты ВВС ЧФ безуспешно бомбили корабли и </w:t>
      </w:r>
      <w:r>
        <w:rPr>
          <w:spacing w:val="-2"/>
          <w:sz w:val="28"/>
          <w:szCs w:val="28"/>
        </w:rPr>
        <w:t>суда противника в районе Сулина - Тулча. Командующий флотом указал ко</w:t>
      </w:r>
      <w:r>
        <w:rPr>
          <w:sz w:val="28"/>
          <w:szCs w:val="28"/>
        </w:rPr>
        <w:t xml:space="preserve">мандиру 63-й авиабригады полковнику Хатиашвили Г.И. на низкую эффективность действий по морским целям. Авиация бомбила также Плоешти, </w:t>
      </w:r>
      <w:r>
        <w:rPr>
          <w:spacing w:val="-2"/>
          <w:sz w:val="28"/>
          <w:szCs w:val="28"/>
        </w:rPr>
        <w:t xml:space="preserve">Констанцу, Сулину. Из-за сбоя в системе оповещения истребители сбили свой </w:t>
      </w:r>
      <w:r>
        <w:rPr>
          <w:sz w:val="28"/>
          <w:szCs w:val="28"/>
        </w:rPr>
        <w:t>бомбардировщик. Экипаж приземлился на парашю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Наземные части при поддержке 1 скр, 2 ска МО, 6 СБ, 5 ГСТ и 9 И-153 препятствовали противнику форсировать губу 3. Лица. 9 бомбардировщиков атаковали наши корабли. Ска МО-141 сбил 1 самолёт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2 Ю-87 безуспешно бомбили аэродром Ваенга, потеряв 3 машины. Несколько групп безрезультатно атаковывали 2 наших скр и буксир у Кильдина. При бомбардировке губы Эйна, поста Пумманка и местечка Мааталаниеми повреждены 2 наших береговых батареи и 2 мотобота. За сутки потерян 1 ГСТ и 1 МБР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Киркенес прибыло 5 немецких эсминцев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 Архангельска в охранении ТЩ-44 вышли в Арктику тр «Кама» и «Сорока». В позицию к Петсамо вышла пл М-172 (старший лейтенант Лысенко Д.Я.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2"/>
          <w:sz w:val="28"/>
          <w:szCs w:val="28"/>
        </w:rPr>
        <w:t>западе.</w:t>
      </w:r>
      <w:r>
        <w:rPr>
          <w:sz w:val="28"/>
          <w:szCs w:val="28"/>
        </w:rPr>
        <w:t xml:space="preserve"> Практически вся авиация БФ действовала против наземных войск противника. Приостановлена воздушная разведка в море. Морскими лётчиками сбито 2 машины врага. Наши потери - 3 самоле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Щ-309 и Щ-311 возвратились из боевых пох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18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90725</wp:posOffset>
                </wp:positionH>
                <wp:positionV relativeFrom="paragraph">
                  <wp:posOffset>-568960</wp:posOffset>
                </wp:positionV>
                <wp:extent cx="0" cy="905891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9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75pt,-44.8pt" to="-156.75pt,668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ирективой наркома ВМФ и начальника Генштаба Пинская флотилия разделена на 3 отряда: Березинский (4 мн, 2 кл, 2 бка, 1 зенитная плавбатарея), Припятский (1 мн, 4 скр, 2 бка, 1 зенитная плавбатарея), подчинённые командующему Западным, и Днепровский (2 мн, 6 кл, 7 бка, 2 зенит</w:t>
      </w:r>
      <w:r>
        <w:rPr>
          <w:spacing w:val="-3"/>
          <w:sz w:val="28"/>
          <w:szCs w:val="28"/>
        </w:rPr>
        <w:t>ные плавбатареи и дивизион тральщиков), подчинённый командующему Юго-</w:t>
      </w:r>
      <w:r>
        <w:rPr>
          <w:sz w:val="28"/>
          <w:szCs w:val="28"/>
        </w:rPr>
        <w:t>Западным фронто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4 СБ и 1 ДБ бомбили Констанцу, 10 ДБ в двух налётах - Плоешти. 18 СБ и 22 СБ в районе Сулина - Тулча бомбардировали корабли и транспорты противника. Потоплено два малых судна. У Тулчи в воздушном бою сбито 4 вражеских самолёта. Наша авиация потерь не имел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отерпела неудачу высадка с бка № 113 и № 134 ДВФ десанта на Дунае у села Переправа. Прямыми попаданиями артиллерии противника они были потоплены. Прикрывавшие их 2 мн, 2 бка, противокатерная и береговая батареи подавили огонь противника, но отступили, сняв и подобрав уцелевших из состава десан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з-за сокращения объёма перевозок оказались переполненными все топ</w:t>
      </w:r>
      <w:r>
        <w:rPr>
          <w:sz w:val="28"/>
          <w:szCs w:val="28"/>
        </w:rPr>
        <w:t>ливные ёмкости в наших портах Чёрного мор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Москва.</w:t>
      </w:r>
      <w:r>
        <w:rPr>
          <w:sz w:val="28"/>
          <w:szCs w:val="28"/>
        </w:rPr>
        <w:t xml:space="preserve"> Подписано соглашение между Великобританией и СССР о совместных действиях в войне против Германи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8"/>
          <w:sz w:val="28"/>
          <w:szCs w:val="28"/>
        </w:rPr>
        <w:t>севере.</w:t>
      </w:r>
      <w:r>
        <w:rPr>
          <w:sz w:val="28"/>
          <w:szCs w:val="28"/>
        </w:rPr>
        <w:t xml:space="preserve"> На мурманском направлении противник перешёл в наступление, его авиация штурмовала наши позиции. 9 СБ и 3 СИ штурмовали наступающего врага. Частям 52 сд содействовали 1 скр, 3 ска МО, которых атаковали сначала 13, а затем 5 пикировщиков. Скр получил небольшие повреждения. Вражеские самолёты безуспешно бомбили объекты на мысу Цып-Наволок и посту Пумманка. 2 МБР, возвращаясь из разведполета, заметили у маяка Териберского пл противника, скрытно выходящую в атаку по нашему тщ, и сбросили на неё бомбы. Приняв самолёты за вражеские, тщ открыл по ним огонь, сорвав преследование пл, которая погрузилась на глубину и отошла в мор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кр «Бриллиант» у мыса Святой Нос обнаружил пл и пошёл на таран. Пл уклонилась погружением. Скр сбросил 2 глубинные бомбы и отметил третий взрыв, после чего на поверхность вышел пузырь жёлтого цвета, образовалось всё увеличивающееся масляное пятно и всплыли обломки. Скр сбросил в это место еще 10 бомб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Береговая батарея № 221 на входе в Петсамовуоно повредила тщ противника. На позицию к Горлу Белого моря вышла пл Щ-403 (капитан-лейтенант Коваленко С.М.), а из походов возвратились пл М-174 и Щ-404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9"/>
          <w:sz w:val="28"/>
          <w:szCs w:val="28"/>
        </w:rPr>
        <w:t>западе.</w:t>
      </w:r>
      <w:r>
        <w:rPr>
          <w:sz w:val="28"/>
          <w:szCs w:val="28"/>
        </w:rPr>
        <w:t xml:space="preserve"> Авиация БФ действовала на сухопутном фронте. В Рижский залив вошёл конвой противника. Корабли охранения обстреляли нашу батарею на о. Сырве. Ответным огнем повреждён 1 тр. Из-за движения конвоя по мелководью пл С-102 атаковать его не смогла. Вылетевшие к ночи в Рижский залив самолёты конвой не обнаружили и произвели налёт на Пярну и Ригу, где повредили 1 скр и 1 тр.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>Защитники Ханко сорвали попытку противника высадить десант на о. Хор-</w:t>
      </w:r>
      <w:r>
        <w:rPr>
          <w:sz w:val="28"/>
          <w:szCs w:val="28"/>
        </w:rPr>
        <w:t>сэн. 2 тщ у мыса Юминда наблюдали сильный подводный взрыв в месте погружения уклоняющейся от них вражеской п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ипятский (капитан-лейтенант Максименко К.В.) и Березинский (капитан 3 ранга Брахман Г.И.) отряды ПВФ сосредоточились у Туров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Мн «Бобруйск» (старший лейтенант Семёнов Ф.К.) проник по реке в тыл противника к Давид-Городку. Замаскировавшись, вёл в течение дня разведку. С наступлением ночи открыл огонь по противнику, уничтожил 4 орудия, 20 мотоциклов и свыше 200 солдат и офицеров и благополучно вернулся в Тур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Из боевых походов в Таллин возвратились пл Щ-310, С-4, С-5, С-6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9 СБ бомбили село Переправа на Дунае, 1 ДБ - Фидониси. 2 ДБ сбросили агитационные бомбы на Тулчу. 3 СБ атаковали транспорты в Сулинском гирле и повредили 1 тр, а 8 ДБ и 7 СБ - в Тулче и повредили 2 тр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позицию к Одессе вышла пл М-32 (капитан-лейтенант Колтыпин Н.А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июля 1941 год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8"/>
          <w:sz w:val="28"/>
          <w:szCs w:val="28"/>
        </w:rPr>
        <w:t>севере.</w:t>
      </w:r>
      <w:r>
        <w:rPr>
          <w:sz w:val="28"/>
          <w:szCs w:val="28"/>
        </w:rPr>
        <w:t xml:space="preserve"> На мурманском направлении противник вклинился в передний край нашей оборон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 немецких эсминца у о. Харлов внезапно атаковали суда ЭПРОНа РТ-67 и РТ-32, буксировавшие понтоны в охранении скр «Пассат» (мобилизованный РТ «В.Чкалов»). Первыми залпами был серьезно повреждён головной РТ-67. «Пассат» (старший лейтенант Окуневич В.Л.) повернул на противника, открыл огонь и начал ставить дымзавесу, однако сосредоточенным огнем эсминцев был вскоре потоплен. После неудачного торпед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[19]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05610</wp:posOffset>
                </wp:positionH>
                <wp:positionV relativeFrom="paragraph">
                  <wp:posOffset>-111760</wp:posOffset>
                </wp:positionV>
                <wp:extent cx="0" cy="796734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3pt,-8.8pt" to="-134.3pt,61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ого залпа по потерявшему ход РТ-67 враг добил его артиллерией. За это время РТ-32, тоже повреждённый, успел укрыться в бухте Гавриловская, но из-за прогрессирующей течи был вынужден выброситься на берег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 поиск отряда кораблей противника вылетели 2 МБР, затем 6 СБ, 3 ГСТ, 8 МБР, 3 СИ и вышли 5 эм. Несколько атак немецких кораблей авиацией остались безуспешными. Они быстро отходили к Танафьорду, и комфлот в 11:10 приказал возвратить наши эсминцы в базу. При посадке в Гавриловской для оказания помощи спасшимся (28 из 101 человека) потерпел аварию самолёт МБР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2"/>
          <w:sz w:val="28"/>
          <w:szCs w:val="28"/>
        </w:rPr>
        <w:t>западе.</w:t>
      </w:r>
      <w:r>
        <w:rPr>
          <w:sz w:val="28"/>
          <w:szCs w:val="28"/>
        </w:rPr>
        <w:t xml:space="preserve"> Противник безуспешно бомбил аэродромы Котлы </w:t>
      </w:r>
      <w:r>
        <w:rPr>
          <w:spacing w:val="-1"/>
          <w:sz w:val="28"/>
          <w:szCs w:val="28"/>
        </w:rPr>
        <w:t xml:space="preserve">и Копорье. В р-не мыса Мерсрагс 4 тка (старший лейтенант Гуманенко В.П.) </w:t>
      </w:r>
      <w:r>
        <w:rPr>
          <w:sz w:val="28"/>
          <w:szCs w:val="28"/>
        </w:rPr>
        <w:t>атаковали конвой противника (37 тр, 7 эм и несколько тка) и потопили 2 тр. Позже 8-я бомбардировочная авиабригада (полковник Логинов Н.К.), выполнив 43 самолёто-вылета, утопила ещё 2 и повредила 8 судов и 1 эм. Вошедший в Рижский залив отряд наших эсминцев конвой не нашё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4 ДБ у о. Рухну безуспешно атаковали 4 эм противника. 4 СБ бомбили Котку. 2 МИГ штурмовали аэродром Утти и уничтожили на земле 7 самолётов. В течение дня в воздушных боях с обеих сторон потеряно по 8 самолётов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боевые походы вышли пл С-11 (капитан-лейтенант Середа А.М.), Щ-322 (капитан-лейтенант Ермилов В.А.), Щ-323 (капитан-лейтенант Иванцов Ф.И.) и Щ-406 (капитан-лейтенант Максимов В.В.).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>В Финском заливе введена новая система конвоирования. Проводку ор</w:t>
      </w:r>
      <w:r>
        <w:rPr>
          <w:sz w:val="28"/>
          <w:szCs w:val="28"/>
        </w:rPr>
        <w:t xml:space="preserve">ганизовывали: от Кронштадта до меридиана банки Вигрунд - командир </w:t>
      </w:r>
      <w:r>
        <w:rPr>
          <w:spacing w:val="-1"/>
          <w:sz w:val="28"/>
          <w:szCs w:val="28"/>
        </w:rPr>
        <w:t>Кронштадтской ВМБ (контр-адмирал Иванов В.И.), далее до о. Осмуссар -</w:t>
      </w:r>
      <w:r>
        <w:rPr>
          <w:sz w:val="28"/>
          <w:szCs w:val="28"/>
        </w:rPr>
        <w:t>командир ОВР главной базы (капитан 1 ранга Хорошхин Б.В.) и от о. Осмуссар до меридиана 21°30' - комендант БОБР (генерал-майор береговой службы Елисеев А.Б.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Самолеты ЧФ бомбили Плоешти, Констанцу и батареи на Дунае Сначала 12 СБ, а затем 9 ДБ и 3 СБ атаковали корабли и суда противника в районе Сулина - Тулча. Потоплен 1 буксир и 1 баржа; повреждены: пароход, буксир и 4 баржи. В воздушных боях сбито 4 Ме-109. Наши потери: сбит 1 Пе, подбиты и совершили вынужденные посадки 1 Пе и 1 ДБ.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>В поход вышла пл М-36 (старший лейтенант Комаров В.Н.). В базу воз</w:t>
      </w:r>
      <w:r>
        <w:rPr>
          <w:sz w:val="28"/>
          <w:szCs w:val="28"/>
        </w:rPr>
        <w:t>вратилась пл М-58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рабли Днепровского отряда ПВФ сосредоточились под Кие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Для содействия планируемому контрнаступлению частей 52 сд 3 скр, 3 тщ и 5 ска при поддержке 1 эм, 1 скр и 4 ска и под прикрытием с моря 3 эм, а с воздуха 6 СИ высадили в губе Андреевка тактический десант в составе 325 сп (1350 человек) и батальона моряков (250 человек). Десант (майор Шакито А.А.) закрепился на захваченном плацдарме. Позже с 3 мотоботов была высажена отвлекающая диверсионная группа в количестве 50 человек в районе мыса Пикшуе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диночный самолет противника сбросил бомбы на объекты мыса Цып-Наволок. Наша авиация по погоде не летал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Щ-402 (старший лейтенант Столбов Н.Г.) атаковала стоящий на якоре в гавани Хоннингсвог транспорт. В расчетное время на пл отметили взрыв, однако наблюдать результаты в перископ не представилось возможны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0"/>
          <w:sz w:val="28"/>
          <w:szCs w:val="28"/>
        </w:rPr>
        <w:t>западе.</w:t>
      </w:r>
      <w:r>
        <w:rPr>
          <w:sz w:val="28"/>
          <w:szCs w:val="28"/>
        </w:rPr>
        <w:t xml:space="preserve"> Вражеские войска вышли к Кингисеппу и захватили плацдарм на правом берегу р. Луга. В этом районе в бой были введены 2 батальона отдельной курсантской бригады вмуз (контр-адмирал Рамишвили С.С.) и батальоны, не закончившей формирование 2-й отдельной бригады морской пехоты (майор Лосяков Н.С.). Началось наступление Ка</w:t>
      </w:r>
      <w:r>
        <w:rPr>
          <w:spacing w:val="-2"/>
          <w:sz w:val="28"/>
          <w:szCs w:val="28"/>
        </w:rPr>
        <w:t xml:space="preserve">рельской и Юго-Восточной финских армий на олонецком и петрозаводском </w:t>
      </w:r>
      <w:r>
        <w:rPr>
          <w:sz w:val="28"/>
          <w:szCs w:val="28"/>
        </w:rPr>
        <w:t xml:space="preserve">направлениях., 8-я авиабригада (полковник Логинов Н.К.) выполнила 167 </w:t>
      </w:r>
      <w:r>
        <w:rPr>
          <w:spacing w:val="-2"/>
          <w:sz w:val="28"/>
          <w:szCs w:val="28"/>
        </w:rPr>
        <w:t xml:space="preserve">самолёто-вылетов на штурмовку войск врага. Подводные лодки и транспорты </w:t>
      </w:r>
      <w:r>
        <w:rPr>
          <w:sz w:val="28"/>
          <w:szCs w:val="28"/>
        </w:rPr>
        <w:t>переведены из Усть-Луги в Ручь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виация противника безуспешно атаковывала корабли на рейде Кюбас-саре. У о. Рухну при отражении воздушных налётов эм «Страшный» (капитан 3 ранга Польский Ю.А.) сбил 2 самолё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Ханко десант противника захватил о. Старкерн, однако контратакой с о-ва Хорсэн при поддержке артиллерии и авиации базы враг был выбит. 42 МБР бомбардировали объекты на островах Выборгского залив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боевой поход вышла пл М-77 (старший лейтенант Хлюпин Н.А.). Из походов возвратились М-97 и М-79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рабли Березинского отряда ПВФ сосредоточились у Парич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3 СБ бомбили склады в Сулине. Утром 3, а вече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 СБ атаковали транспорты противника в Георгиевском гирле и у Тулчи. Потоплен лоцманский бот и повреждены 1 тщ и 2 пароход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л М-62 и М-33 возвратились в базу. У мыса Утриш тр «Красная Кубань» пытался таранить пл М-52, приняв ее за лодку против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36"/>
          <w:sz w:val="28"/>
          <w:szCs w:val="28"/>
        </w:rPr>
        <w:t>север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 немецких полка форсировали р. 3. Лица. Контрудар частей 52 сд и высаженного накануне десанта успеха не имел </w:t>
      </w:r>
      <w:r>
        <w:rPr>
          <w:spacing w:val="-2"/>
          <w:sz w:val="28"/>
          <w:szCs w:val="28"/>
        </w:rPr>
        <w:t xml:space="preserve">из-за подавляющего превосходства противника в полевой артиллерии. Атаки </w:t>
      </w:r>
      <w:r>
        <w:rPr>
          <w:sz w:val="28"/>
          <w:szCs w:val="28"/>
        </w:rPr>
        <w:t>переднего края нашей обороны на п-ове Средний были отбиты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Щ-401 (старший лейтенант Моисеев А.Е.) восточнее мыса Кибергнес атаковала торпедами 2 тщ противника и потопила один из них. Второй начал преследование пл и сбросил на неё 36 глубинных бомб, в результате чего был повреждён командирский перископ и кормовые горизонтальные рул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3"/>
          <w:sz w:val="28"/>
          <w:szCs w:val="28"/>
        </w:rPr>
        <w:t>западе.</w:t>
      </w:r>
      <w:r>
        <w:rPr>
          <w:sz w:val="28"/>
          <w:szCs w:val="28"/>
        </w:rPr>
        <w:t xml:space="preserve"> Для действий по наземным войскам противника ВВС БФ совершили 391 самолёто-вылет. В бою 2 МБР с 4 ФВ-190 сбито 2 машины врага и 1 наш самолёт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 позиции в южную Балтику вышли пл Л-3 (капитан 3 ранга Грищенко П.Д.) и С-8 (капитан 3 ранга Бойко М.С.). На возвращении пл С-101 и С-102 у маяка Вильзанди были атакованы самолётами. В С-101 попала бомба, которая, не разорвавшись, пробила ЦГБ № 4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Корабли Березинского отряда ПВФ - мн «Винница», «Витебск», «Житомир» и 5 бка содействовали контрудару 323 сд на Бобруйск. Артиллерией противника 2 бка были потоплены, а мн «Винница» получил серьезные повреждения и сел на мель из-за вывода из строя рулевого управления. Когда вследствие неудачи наступления дивизии кораблям приказали возвратиться, мн «Винница» был взорван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Корабли Припятского отряда ПВФ в значительной степени содействовали устойчивости обороны частей 75 сд и Мозырьского укрепрайона, прикрывавших стык Западного и Юго-Западного фронт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>Самолёты ЧФ бомбили Плоешти, Исакчу, Бухарест. 3 СБ произвели налёт на суда в районе дер. Прислава, а 11 СБ - Тулча - Судана. Потоплен 1 тщ, 1 ска, 1 буксир и 3 баржи, повреждены 3 ска и 2 баржи. На аэродром не вернулся 1 самолёт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позицию на подходах к Севастополю вышла пл С-34 (капитан 3 ранга Хмельницкий Я.М.), к Феодосии - С-31 (капитан-лейтенант Фартушный И.Ф.). В базы возвратились пл М-34 и А-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25"/>
          <w:sz w:val="28"/>
          <w:szCs w:val="28"/>
        </w:rPr>
        <w:t>север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иления высаженного 14 июля десанта </w:t>
      </w:r>
      <w:r>
        <w:rPr>
          <w:spacing w:val="-1"/>
          <w:sz w:val="28"/>
          <w:szCs w:val="28"/>
        </w:rPr>
        <w:t xml:space="preserve">после демонстративных действий, в процессе которых эм «Куйбышев» и скр «Прилив» </w:t>
      </w: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районе Титовка - Кутовая подавляли выявленные огневые точки </w:t>
      </w:r>
      <w:r>
        <w:rPr>
          <w:sz w:val="28"/>
          <w:szCs w:val="28"/>
        </w:rPr>
        <w:t>противника, 3 скр при поддержке 2 скр и 4 ска МО высадили две группы десанта (520 человек на восточный и 195 человек на западный берег губы 3. Лица). Истребители барражировали в зоне высадки, береговые батареи вели заградительный огонь. Однако изменений в положение на фронте этот десант не внёс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Командующий Северо-Западным направлением поставил задачу военному совету СФ организовать артиллерийскую поддержку кораблями Беломорской ВМБ (контр-адмирал Кузнецов А.А.) сухопутных войск в районе Кандалакши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32"/>
          <w:sz w:val="28"/>
          <w:szCs w:val="28"/>
        </w:rPr>
        <w:t>запад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С БФ выполнили 246 самолёто-вылетов по плану сухопутного командования. 8 ДБ ставили мины в устье 3. Двины, корабли - на Сескарском плесе. В 5 милях от Пакри эм «Страшный» (капитан 3 ранга Польский Ю.А.) подорвался на мине. Взрывом была оторвана носовая часть до 2-й башни. Эсминец продолжил переход в Таллин задним ходом, а затем был отбуксирован в баз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емецкая авиация бомбила аэродромы Котлы, Ратчино, Копорье и Кло-пицы; на земле сгорело 2 самолёта. На Ханко наш десант взял о. Моргвиланд. В Выборгском укрепленном секторе сорвана попытка противника высадить десант на о. Пуккио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 xml:space="preserve">6 ДБ бомбили Плоешти. 1 самолёт не вернулся на </w:t>
      </w:r>
      <w:r>
        <w:rPr>
          <w:spacing w:val="-1"/>
          <w:sz w:val="28"/>
          <w:szCs w:val="28"/>
        </w:rPr>
        <w:t xml:space="preserve">аэродром, 1 потерпел катастрофу в районе ст. Апостолово. 12 СБ атаковали </w:t>
      </w:r>
      <w:r>
        <w:rPr>
          <w:sz w:val="28"/>
          <w:szCs w:val="28"/>
        </w:rPr>
        <w:t>транспорты в районе Тулчи. Потоплено 2 малых судна противни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базы из позиций возвратились пл Щ-210 и М-51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озданный из личного состава береговых частей ДВФ сводный полк (полковник Комаров) занял оборону на ближних подступах к Измаил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bCs/>
          <w:spacing w:val="-2"/>
          <w:sz w:val="28"/>
          <w:szCs w:val="28"/>
        </w:rPr>
        <w:t xml:space="preserve">На </w:t>
      </w:r>
      <w:r>
        <w:rPr>
          <w:b/>
          <w:bCs/>
          <w:spacing w:val="27"/>
          <w:sz w:val="28"/>
          <w:szCs w:val="28"/>
        </w:rPr>
        <w:t>севере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виация СФ штурмовала позиции противника на </w:t>
      </w:r>
      <w:r>
        <w:rPr>
          <w:sz w:val="28"/>
          <w:szCs w:val="28"/>
        </w:rPr>
        <w:t xml:space="preserve">мурманском направлении, корабли подвергали их артиллерийскому обстрелу. 32 самолёта противника в р-не реки Б. Лица и 28 на п-ове Средний наносили бомбоштурмовые удары по нашим войскам. 14 бомбардировщиков произвели налёт на бухту Озерко и потопили дрифтербот «Гроза»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еприпасами, 6 - бомбили объекты поста Пумманка, 11 - батареи № 221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1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90370</wp:posOffset>
                </wp:positionH>
                <wp:positionV relativeFrom="paragraph">
                  <wp:posOffset>-264160</wp:posOffset>
                </wp:positionV>
                <wp:extent cx="0" cy="564515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1pt,-20.8pt" to="-133.1pt,42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. Одновременно батареи были обстреляны артиллерией с вражеского берега. В результате этого батарея № 221 почти полностью, а батарея № 222 частично были выведены из строя. 18 бомбардировщиков и 3 истребителя в двух налётах нанесли удар по аэродрому Ваенга, уничтожив на земле 1 И-16, а 4 И-156 получили повреждения. За сутки сбито 3 Ю-87, 6 Ю-89, 2 Ме-109. У нас один подбитый И-16 разбился при посадке. Лётчик уцеле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Д-3 (капитан-лейтенант Константинов Ф.В.) вышла на позицию в Лоп-пское море. Из похода возвратилась пл М-175. Нарком ВМФ в директиве указал военному совету СФ на низкую эффективность действий подводных лодок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На </w:t>
      </w:r>
      <w:r>
        <w:rPr>
          <w:b/>
          <w:bCs/>
          <w:spacing w:val="32"/>
          <w:sz w:val="28"/>
          <w:szCs w:val="28"/>
        </w:rPr>
        <w:t>западе.</w:t>
      </w:r>
      <w:r>
        <w:rPr>
          <w:bCs/>
          <w:spacing w:val="-1"/>
          <w:sz w:val="28"/>
          <w:szCs w:val="28"/>
        </w:rPr>
        <w:t xml:space="preserve"> 13 </w:t>
      </w:r>
      <w:r>
        <w:rPr>
          <w:spacing w:val="-1"/>
          <w:sz w:val="28"/>
          <w:szCs w:val="28"/>
        </w:rPr>
        <w:t xml:space="preserve">истребителей штурмовали войска противника в </w:t>
      </w:r>
      <w:r>
        <w:rPr>
          <w:sz w:val="28"/>
          <w:szCs w:val="28"/>
        </w:rPr>
        <w:t>районе Лихула, а 18 - у Вана-Вяндра, сбив в воздушных боях 4 самолёта и потеряв - 7. Самолёты противника безуспешно атаковали наши корабли на рейдах Кюбассаре, Куйвасту, Кумару и в районе Кунд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Ханко десанты заняли о-ва Хестэ, Лонгольм, Вракхольм и Грисло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>В связи с отходом частей 9-й армии и оставлением Кишинева нарком ВМФ приказал эвакуировать Дунайскую флотилию в Одес</w:t>
      </w:r>
      <w:r>
        <w:rPr>
          <w:spacing w:val="-2"/>
          <w:sz w:val="28"/>
          <w:szCs w:val="28"/>
        </w:rPr>
        <w:t xml:space="preserve">су, однако командующий армией по оперативным соображениям отход боевых </w:t>
      </w:r>
      <w:r>
        <w:rPr>
          <w:sz w:val="28"/>
          <w:szCs w:val="28"/>
        </w:rPr>
        <w:t>кораблей задержа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виация ЧФ бомбила Констанцу и скопления войск у села Переправа. Потоплено 5 плавсредств противника. Наши истребители у Донузлава сбили 1 вражеский «Дорнье-17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озицию у Новороссийска вышла пл Щ-203 (капитан 3 ранга Нечинов В.И.),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к Феодосии - Щ-209 (капитан-лейтенант Беланов Н.М.). </w:t>
      </w:r>
      <w:r>
        <w:rPr>
          <w:spacing w:val="-2"/>
          <w:sz w:val="28"/>
          <w:szCs w:val="28"/>
        </w:rPr>
        <w:t xml:space="preserve">Военному совету ЧФ тоже указано наркомом ВМФ на низкую эффективность </w:t>
      </w:r>
      <w:r>
        <w:rPr>
          <w:sz w:val="28"/>
          <w:szCs w:val="28"/>
        </w:rPr>
        <w:t>действий подводных лод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июля 1941 г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29"/>
          <w:sz w:val="28"/>
          <w:szCs w:val="28"/>
        </w:rPr>
        <w:t>север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ия по ликвидации плацдарма противника на восточном берегу реки Б. Лица успеха не имели. Самолёты неприятеля бомбили наши позиции и корабли в губе 3. Лица. В результате шести налётов затонула баржа «Териберка» и дрифтербот «Торос». Личный состав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них свезён на берег катерами без потерь. В губе Нерпичья авиацией потоплено 2 наших мотобота. Частично оставил занимаемые позиции десантированный 14 июля 325 сп. Сержант Кисляков В.П. на важной в тактическом отношении высоте один в течение часа отражал атаки, сдерживал </w:t>
      </w:r>
      <w:r>
        <w:rPr>
          <w:bCs/>
          <w:sz w:val="28"/>
          <w:szCs w:val="28"/>
        </w:rPr>
        <w:t xml:space="preserve">более сотни </w:t>
      </w:r>
      <w:r>
        <w:rPr>
          <w:sz w:val="28"/>
          <w:szCs w:val="28"/>
        </w:rPr>
        <w:t>фашистов и задержал их до подхода подкреплени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30"/>
          <w:sz w:val="28"/>
          <w:szCs w:val="28"/>
        </w:rPr>
        <w:t>запад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нковцы взяли о. Виртсу. Скр </w:t>
      </w:r>
      <w:r>
        <w:rPr>
          <w:bCs/>
          <w:sz w:val="28"/>
          <w:szCs w:val="28"/>
        </w:rPr>
        <w:t xml:space="preserve">«Снег» и «Туча» </w:t>
      </w:r>
      <w:r>
        <w:rPr>
          <w:sz w:val="28"/>
          <w:szCs w:val="28"/>
        </w:rPr>
        <w:t xml:space="preserve">под прикрытием эм «Сердитый» ставили мины в районе Рижского </w:t>
      </w:r>
      <w:r>
        <w:rPr>
          <w:bCs/>
          <w:sz w:val="28"/>
          <w:szCs w:val="28"/>
        </w:rPr>
        <w:t xml:space="preserve">буя, </w:t>
      </w:r>
      <w:r>
        <w:rPr>
          <w:sz w:val="28"/>
          <w:szCs w:val="28"/>
        </w:rPr>
        <w:t>когда за кормой скр «Туча» взорвалась мина, предположительно из поставленных накануне нашей авиацией, о чём корабли были оповещены уже после подрыва скр. Оставшиеся на корабле мины в окончательно снаряжённом виде были сброшены за борт. Закончив минную постановку, скр «Снег» отбуксировал поврежденный корабль к о. Мух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Ирбенский пролив вошли 26 тр в охранении тк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ка. Вначал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онвой из Мынту вышли 4 тка, но их атака была отражена авиацией, потопившей ТКА-123. Выходившие на перехват конвоя эм «Сердитый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«Грозящий» его не обнаружил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з-за недостатка топлива возвратилис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ху-Вяйн. Самолёты 73-го авиаполка (майор Коптев Ф.М.) в последователь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61405</wp:posOffset>
                </wp:positionH>
                <wp:positionV relativeFrom="paragraph">
                  <wp:posOffset>-187960</wp:posOffset>
                </wp:positionV>
                <wp:extent cx="0" cy="8028305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5pt,-14.8pt" to="485.15pt,617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лётах потопили 6 тр и сбили 1 самолёт противника. На подходе к Усть-</w:t>
      </w:r>
      <w:r>
        <w:rPr>
          <w:spacing w:val="-1"/>
          <w:sz w:val="28"/>
          <w:szCs w:val="28"/>
        </w:rPr>
        <w:t>Двинску подорвался и затонул 1 тр, а подошедший эм «Стерегущий» (ка</w:t>
      </w:r>
      <w:r>
        <w:rPr>
          <w:sz w:val="28"/>
          <w:szCs w:val="28"/>
        </w:rPr>
        <w:t>питан-лейтенант Збрицкий Е.</w:t>
      </w:r>
      <w:r>
        <w:rPr>
          <w:spacing w:val="29"/>
          <w:sz w:val="28"/>
          <w:szCs w:val="28"/>
        </w:rPr>
        <w:t>П),</w:t>
      </w:r>
      <w:r>
        <w:rPr>
          <w:sz w:val="28"/>
          <w:szCs w:val="28"/>
        </w:rPr>
        <w:t xml:space="preserve"> отражая атаки пикировщиков, потопил еще 2 тр и 2 повреди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5 СБ потопили 2 тр противника в Виндав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течение дня корабли на рейде Муху-Вяйн 15 раз атаковывались авиацией: 14 раз - немецкой и 1 раз - шестью нашими СБ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Ленинграде начато формирование 4-й бригады морской пехот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3 СБ бомбили транспорта у дер. Флорине и потопили одно среднетоннажное судно, 12 СБ - Переправу. Не вернулись все 9 МБР, вылетевшие вечером на разведку. Их поиск результатов не дал. На Дунае у дер. Вилково от огня береговой артиллерии погиб СКА-133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базу из боевого похода возвратилась Д-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8"/>
          <w:sz w:val="28"/>
          <w:szCs w:val="28"/>
        </w:rPr>
        <w:t>севере.</w:t>
      </w:r>
      <w:r>
        <w:rPr>
          <w:sz w:val="28"/>
          <w:szCs w:val="28"/>
        </w:rPr>
        <w:t xml:space="preserve"> Противник, предпринявший наступление на перешейке п-ова Средний, был отброшен на исходные рубежи. На сухопутный фронт направлено 5 рот моряков. Авиация противника безуспешно бомбила Полярный и Ваенгу, но в губе Ура был потоплен скр «Штиль» (мобилизованный РТ «Лещ»). В воздушных боях сбито 5 и зенитным огнем 2 машины врага. Наши потери - 2 самолё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pacing w:val="30"/>
          <w:sz w:val="28"/>
          <w:szCs w:val="28"/>
        </w:rPr>
        <w:t>западе.</w:t>
      </w:r>
      <w:r>
        <w:rPr>
          <w:sz w:val="28"/>
          <w:szCs w:val="28"/>
        </w:rPr>
        <w:t xml:space="preserve"> Авиация БФ наносила бомбово-штурмовые удары по наземным войскам противника. Неприятель вышел на северо-восточное побережье Ладоги и занял район Сальми. Немецкая авиация бомбила </w:t>
      </w:r>
      <w:r>
        <w:rPr>
          <w:spacing w:val="-2"/>
          <w:sz w:val="28"/>
          <w:szCs w:val="28"/>
        </w:rPr>
        <w:t>корабли и суда в Муху-Вяйне. Погиб эм «Сердитый» (капитан-лейтенант Пись</w:t>
      </w:r>
      <w:r>
        <w:rPr>
          <w:sz w:val="28"/>
          <w:szCs w:val="28"/>
        </w:rPr>
        <w:t>менный А.Г.)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Л-3 (капитан 3 ранга Грищенко П.Д.), действуя у Мемеля, пропустила тральную группу и выставила на проверенном ею фарватере 20 мин. Через несколько часов на отходе в районе постановки был зафиксирован сильный взрыв, а в перископ виден столб дым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С-11 (капитан-лейтенант Середа А.М.) у Паланги потопила военный транспорт КТ-11 водоизмещением около 5000 т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 ска МО после постановки мин у Порвоо вступили в бой 4 финскими ска и уничтожили 2 из них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Из Севастополя к о. Фидониси для прикрытия перехода кораблей ДВФ из Дуная в Одессу вышли 1 лд и 1 эм, а из Одессы к устью реки - 2 кл, 1 зм, б тка, 4 ска МО, 1 зм, 2 тщ и 2 буксира. Корабли ДВФ, обеспечив переправу частей 14 ск с правого берега Килийского гирла, с боем прорвались в Очаковское гирло и, выставив там минное заграждение около 17:00, начали выходить из реки. В течение ночи их переход морем был завершён. В этот день был потерян БКА-203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 xml:space="preserve">По погодным условиям авиации флота ограничилась ведением воздушной </w:t>
      </w:r>
      <w:r>
        <w:rPr>
          <w:sz w:val="28"/>
          <w:szCs w:val="28"/>
        </w:rPr>
        <w:t>разведк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теряв в темноте головное судно с военным лоцманом, на нашем минном поле у Керчи подорвался и затонул тр «Кол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2"/>
          <w:sz w:val="28"/>
          <w:szCs w:val="28"/>
        </w:rPr>
        <w:t>севере.</w:t>
      </w:r>
      <w:r>
        <w:rPr>
          <w:sz w:val="28"/>
          <w:szCs w:val="28"/>
        </w:rPr>
        <w:t xml:space="preserve"> На сухопутный фронт направлен отряд моряков численностью 500 человек. Скр «Смерч» вел артиллерийский огонь по позициям противника. Наши 6 СБ атаковали суда противника в Петсамо и наблюдали одно прямое попадание в транспорт. 2 Пе безуспешно бомбили корабли в Киркенесе. В повторном налёте 8 СБ повредили 1 эсминец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отивник бомбил Полярный, Ваенгу, губу Ура и объекты мыса Мишу-</w:t>
      </w:r>
      <w:r>
        <w:rPr>
          <w:spacing w:val="-1"/>
          <w:sz w:val="28"/>
          <w:szCs w:val="28"/>
        </w:rPr>
        <w:t>ков. В Полярном на якоре от прямых попаданий двух бомб погиб эм «Стре</w:t>
      </w:r>
      <w:r>
        <w:rPr>
          <w:sz w:val="28"/>
          <w:szCs w:val="28"/>
        </w:rPr>
        <w:t>мительный» (капитан 2 ранга Виноградов А.Д.), на котором в это время находилась группа артистов театра СФ.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 xml:space="preserve">При возвращении из похода пл М-171 (старший лейтенант Стариков В.Г.) </w:t>
      </w:r>
      <w:r>
        <w:rPr>
          <w:sz w:val="28"/>
          <w:szCs w:val="28"/>
        </w:rPr>
        <w:t>из-за невязки столкнулась с грунтом, что потребовало 10 суток ремонт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1"/>
          <w:sz w:val="28"/>
          <w:szCs w:val="28"/>
        </w:rPr>
        <w:t>западе.</w:t>
      </w:r>
      <w:r>
        <w:rPr>
          <w:sz w:val="28"/>
          <w:szCs w:val="28"/>
        </w:rPr>
        <w:t xml:space="preserve"> Наши истребители не допустили самолеты врага к Ленинграду. Его авиация безуспешно атаковала наши корабли в Муху-Вяйн, бомбила Таллин, о. Вайндло, аэродромы в Копорье и Куммолово; сгорели ангар и 1 самолёт. Наша авиация бомбила Котку, Ловису, Порво. 6 СБ у о. Кимито потопили 1 тр и повредили финский броненосец. Из похода возвратилась пл С-9. У о. Кери наш тщ отразил атаку двух тка противник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 Ладоге кл «Олекма» прикрывала артогнем отход частей 19 ск на Сортавала. На Чудском озере вели артогонь по частям противника у дер. Спицино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Корабли Одесской ВМБ, прикрывая переход судов тыла ДВФ, успешно отразили все атаки вражеской авиа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А-3 (старший лейтенант Малышев Н.И.) вышла на позицию к Ба</w:t>
      </w:r>
      <w:r>
        <w:rPr>
          <w:spacing w:val="-1"/>
          <w:sz w:val="28"/>
          <w:szCs w:val="28"/>
        </w:rPr>
        <w:t xml:space="preserve">туми, М-31 (старший лейтенант Расточиль Е.Г.) и М-35 (старший лейтенант </w:t>
      </w:r>
      <w:r>
        <w:rPr>
          <w:sz w:val="28"/>
          <w:szCs w:val="28"/>
        </w:rPr>
        <w:t>Грешилов М.В.) - в северо-западную часть Чёрного мор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самовольного отказа от военного лоцмана у Кыз-Аула подорвался на наших минах тр «Десна». В ходе оказания ему помощи и бук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94765</wp:posOffset>
                </wp:positionH>
                <wp:positionV relativeFrom="paragraph">
                  <wp:posOffset>-35560</wp:posOffset>
                </wp:positionV>
                <wp:extent cx="0" cy="794321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-2.8pt" to="-101.95pt,622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ировки в Керчь из-за неосторожного маневрирования подорвался и затонул ска МО-4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9"/>
          <w:sz w:val="28"/>
          <w:szCs w:val="28"/>
        </w:rPr>
        <w:t>севере.</w:t>
      </w:r>
      <w:r>
        <w:rPr>
          <w:sz w:val="28"/>
          <w:szCs w:val="28"/>
        </w:rPr>
        <w:t xml:space="preserve"> Наши войска удерживали линию обороны на мурманском направлении. Утром противник совершал налёты на Мурманск, позиции наших войск на п-ове Средний и р. Б. Лица. В Мотовском заливе потоплена паровая шаланда «Двинская 21» с боеприпасами. Днем истребители и зенитная артиллерия сорвали налёты на Мурманск, Полярный и губу Ура. Остался безуспешным и двукратный налёт на Ваенгу. Сбито 3 Ю-87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 Пе атаковали суда противника в Киркенесе и повредили тр «Васпе». Наша авиация потерь не имел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2"/>
          <w:sz w:val="28"/>
          <w:szCs w:val="28"/>
        </w:rPr>
        <w:t>западе.</w:t>
      </w:r>
      <w:r>
        <w:rPr>
          <w:sz w:val="28"/>
          <w:szCs w:val="28"/>
        </w:rPr>
        <w:t xml:space="preserve"> Самолёты противника вновь не были допущены к Ленинграду. Отряды моряков при содействии авиации БФ сорвали попытки противника в двух местах форсировать р. Нарова. Наша авиация штурмовала неприятельские войска. 26 самолётов противника безуспешно бомбардировали объекты на Моонзундских о-вах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осле постановки мин в Рижском заливе на отходе эм «Грозящий» (капитан 3 ранга Черемхин К.К.) подорвался на вражеской мине и вернулся в Муху-Вяйн задним ходом, откуда совместно с возвратившимися из боевых походов пл С-7 и С-9 в сопровождении сс «Колывань» и 2 тщ перешел в Таллин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На позиции в устье Финского залива из Триги вышли пл М-94 (старший лейтенант Дьяков Н.В.) и М-98 (капитан-лейтенант Беззубиков И.И.). У мыса Ристна в кормовую часть М-94 попала торпеда немецкой п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140. Корма нашей пл опустилась на грунт, а нос остался на поверхности. Личный состав, кроме погибших в корме (8 человек), вышел из пл через носовой торпедный аппарат. Пл затонула полностью через 1 ч 40 мин после торпедирова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 Таллина в Моонзунд вышел отряд в составе 1 зм, 2 пл, 1 тр, 2 гису, 2 тщ и 2 ска МО. У маяка Пакри подорвался и затонул шедший головным тр «Железнодорожник». Пл Щ-308 (капитан-лейтенант Маркелов А.Ф.) и Щ-405 (капитан-лейтенант Сидоренко И.А.) продолжили переход в назначенные пози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оиск в Рижском заливе отряда кораблей противника, предпринятый группой в составе 2 лд, 4 эм, 6 тщ, 6 тка и 4 ска МО, остался безрезультатны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Береговые батареи Ханко уничтожили 1 шхуну, 1 баржу и 1 катер противника. На Ладоге кл «Селемджа» вела огонь по вражеским войскам в р-не Сальм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В юго-западную часть Чёрного моря вышла пл Щ-209 (капитан-лейтенант Киселев И.Н.). Из похода возвратилась пл М-36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Утром 3, а вечером 9 СБ бомбили Тулчу. Повреждён румынский монитор. Потерян 1 СБ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 о. Первомайский на вражеской мине подорвалась баржа с боезапасами, а у Николаева на наших минах - шхуна «Ленин». Разбился при посадке прибывший для оказания помощи шхуне МБР; его экипаж спас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7"/>
          <w:sz w:val="28"/>
          <w:szCs w:val="28"/>
        </w:rPr>
        <w:t>севере.</w:t>
      </w:r>
      <w:r>
        <w:rPr>
          <w:sz w:val="28"/>
          <w:szCs w:val="28"/>
        </w:rPr>
        <w:t xml:space="preserve"> Корабли поддерживали артогнем фланг 52 сд и подвозили ей боепитание. 3 Ю-88 бомбили передний край нашей обороны, один безрезультатно атаковал дозорный корабль, другой - маяк и пост в Харловке. 6 самолётов бомбили Ваенгу. 1 МИГ разбился при взлете от взрывной волны; экипаж остался це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виация флота у Варде нанесла удар по транспорту, охраняемому двумя эсминцами, и повредила его. 2 Пе бомбили корабли и суда в Киркенесе и тоже повредили 1 тр. 2 МБР безуспешно атаковали в море 4 эм, а вылетевшие для повторного удара по ним 6 СБ и Пе цель не обнаружили. В течение суток сбито 2 самолёта противника. На аэродром не вернулся 1 И-15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9"/>
          <w:sz w:val="28"/>
          <w:szCs w:val="28"/>
        </w:rPr>
        <w:t>западе.</w:t>
      </w:r>
      <w:r>
        <w:rPr>
          <w:sz w:val="28"/>
          <w:szCs w:val="28"/>
        </w:rPr>
        <w:t xml:space="preserve"> Враг вышел к Финскому заливу на участке Юманда - Кунда. 10 ск отходил к Таллину, 11-й - к Нарв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 результате налёта на базу Чудской флотилии потоплены 2 баржи и </w:t>
      </w:r>
      <w:r>
        <w:rPr>
          <w:spacing w:val="-1"/>
          <w:sz w:val="28"/>
          <w:szCs w:val="28"/>
        </w:rPr>
        <w:t>почти все корабли получили повреждения. На Ладоге противник занял Погра</w:t>
      </w:r>
      <w:r>
        <w:rPr>
          <w:sz w:val="28"/>
          <w:szCs w:val="28"/>
        </w:rPr>
        <w:t>ничные Кондуш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виация флота штурмовала войска противника в р-не Сланцы и истоков р. Нарова. 4 тка неприятеля восточнее о. Абрука напали на буксир «Ляйчплесис», следующий в охранении ТКА-71. Потопив наш тка, они взяли в плен экипаж буксир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алились фарватеры в Финском заливе, велась постановка мин у </w:t>
      </w:r>
      <w:r>
        <w:rPr>
          <w:spacing w:val="-1"/>
          <w:sz w:val="28"/>
          <w:szCs w:val="28"/>
        </w:rPr>
        <w:t>Гогланда. Закончено формирование 4-й бригады морской пехоты (генерал-май</w:t>
      </w:r>
      <w:r>
        <w:rPr>
          <w:sz w:val="28"/>
          <w:szCs w:val="28"/>
        </w:rPr>
        <w:t>ор береговой службы Ненашев Б.П.). Сс «Сатурн» приступил к работам по подъёму эм «Сердитый», затонувшего 19 м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4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л Щ-204 (капитан-лейтенант Гриценко И.М.) вышла на позицию в западную часть Чёрного моря. Из похода возвратилась пл Щ-201. Корабли ставили мины у Одессы. 3 ДБ бомбили Плоешти. 3 ДБ сбили атаковавших их 2 Ме-109 и сбросили бомбы на о. Фидонис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тром 8 и вечером 30 самолётов противника произвели налёты на Одессу. Корабли и суда не пострадали. Разрушено 32 здания, погибло 22 мирных жителя и 3 военнослужащих, ранено 280 человек. Корабли ДВФ перешли в Николаев. Мониторы «Ростовцев» и «Жемчужин» переданы в состав Пинской флотилии. Нарком ВМФ указал командующему ЧФ на недостаточное обеспечение плавания судов на теат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5"/>
          <w:sz w:val="28"/>
          <w:szCs w:val="28"/>
        </w:rPr>
        <w:t>севере.</w:t>
      </w:r>
      <w:r>
        <w:rPr>
          <w:sz w:val="28"/>
          <w:szCs w:val="28"/>
        </w:rPr>
        <w:t xml:space="preserve"> На мурманском направлении наши войска удерживали занимаемые позиции, на Кандалакшском - вели бои за обладание губой Юнгой - Вансельке. Самолёты СФ штурмовали позиции врага, бомбили Варде и Киркенес. 2 МБР безуспешно атаковали пл противника у о. Н. Олений, а 2 ГСТ и 2 МБР - отряд эсминцев, который для уклонения применил мощную дымзавесу. 4 Ю-88 бомбили губу Ура. 8 самолётов врага не были допущены нашими истребителями к аэродрому Ваенг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 зм, 2 эм и 2 тщ начали минные постановки в Белом мор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очти все боеспособные самолёты БФ бомбили и штурмовали вражеские войска, аэродромы и переправы на реках Нарова и Луга. При налёте на аэродром Турку уничтожено 2 гидросамолета. 6 АР безуспешно атаковали финский броненосец, а 3 СБ и 11 истребителей - суда у о. Кихну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 xml:space="preserve">Авиация противника бомбила о. Вайндло и аэродром Таллина; на земле </w:t>
      </w:r>
      <w:r>
        <w:rPr>
          <w:sz w:val="28"/>
          <w:szCs w:val="28"/>
        </w:rPr>
        <w:t>уничтожен 1 истребитель. Немецкие самолёты препятствовали работам сс «Сатурн» по подъёму эм «Сердитый», 1 Ю-88 сбит зенитной артиллерией. Корабли ставили мины в Рижском заливе и у Гогланд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Ладоге 168 сд отошла на рубеж Сортавала - Лохденпохь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Корабли усиливали минные заграждения у Одессы и ставили мины на подходах к Сулине. Эм «Шаумян» (капитан 3 ранга Валюх К.П.) отразил атаку трёх бомбардировщик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 подходе к Одессе от попадания авиабомбы на тх «Аджария» возник крупный пожар; судно выбросилось на отмель. 12 бомбардировщиков безрезультатно атаковали тр «Калинин» у Тендровской косы. Установлен постоянный барраж истребителей в р-не Тендра - Очаков - Одесса. Из похода возвратилась пл С-33. У Керченского пролива подорвалась следующая без военного лоцмана шхуна «Дзыпш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7"/>
          <w:sz w:val="28"/>
          <w:szCs w:val="28"/>
        </w:rPr>
        <w:t>севере.</w:t>
      </w:r>
      <w:r>
        <w:rPr>
          <w:sz w:val="28"/>
          <w:szCs w:val="28"/>
        </w:rPr>
        <w:t xml:space="preserve"> Наши войска медленно теснили противника с восточного берега р. Б. Лица. По нему вёл огонь скр «Гроза». 181-й погранбатальон захватил плацдарм на западном берегу реки. Наша авиация бомбила противника в р-не р. Б. Лица - Титовка, противник - наши войска и суда в 3. Лице; потоплены мотоботы «Ловгуса» и «Фрунзе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4 эм противника потопили гису «Меридиан» у губы Б. Лица. Авиация </w:t>
      </w:r>
      <w:r>
        <w:rPr>
          <w:spacing w:val="-1"/>
          <w:sz w:val="28"/>
          <w:szCs w:val="28"/>
        </w:rPr>
        <w:t xml:space="preserve">флота совершила 17 самолёто-вылетов для ударов по отряду, но их действия </w:t>
      </w:r>
      <w:r>
        <w:rPr>
          <w:sz w:val="28"/>
          <w:szCs w:val="28"/>
        </w:rPr>
        <w:t xml:space="preserve">осложнялись переменной видимостью. Однако 8 ГСТ, 3 СБ, 9 МБР и 1 Пе </w:t>
      </w:r>
      <w:r>
        <w:rPr>
          <w:spacing w:val="-2"/>
          <w:sz w:val="28"/>
          <w:szCs w:val="28"/>
        </w:rPr>
        <w:t xml:space="preserve">атаковали его в 30 милях от Гавриловской и повредили 1 эм. 1 подбитый ГСТ </w:t>
      </w:r>
      <w:r>
        <w:rPr>
          <w:sz w:val="28"/>
          <w:szCs w:val="28"/>
        </w:rPr>
        <w:t>совершил вынужденную посадку в р-не Захребетное, 1 МБР упал у о. М. Олен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6 СБ безуспешно сбросили бомбы на свой дозорный корабль у мыса Св. Нос, который в свою очередь и тоже безуспешно их обстрелял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Авиация флота штурмовала войска противника на сухопутном фронте. При налёте на Турку на земле и в воздухе уничтожено 10 вражеских самолётов. На р. Луга и Нарова разрушены переправы противника и потоплено 2 пароход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 Ладоге, продолжая наступление на Сортавала передовые подразделения неприятеля переправились на о. Рисккансаари. Корабли ЛВФ высадили батальон 4 бмп на о. Лункулансари, где его встретили превосходящие силы противника, остановившие его продвижение и оттеснившие десант к берегу. Береговая артиллерия потопила ска КМ-11, корабли поддержки отражали налёты самолётов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связи с приближением противника по приказанию командира 11 ск корабли Чудской флотилии оставили свою базу Мустве. При этом были затоплены поврежденные кл «Нарова», пс «Уку», речной пароход и несколько плавсредств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Пл Щ-324 (капитан-лейтенант Тархнишвили Г.И.) и Щ-307 (капитан-лейтенант Петров Н.И.) вышли из Таллина в районы маяка Стило и Либавы со</w:t>
      </w:r>
      <w:r>
        <w:rPr>
          <w:sz w:val="28"/>
          <w:szCs w:val="28"/>
        </w:rPr>
        <w:t>ответственно. 2 тка из Курессаре безуспешно атаковали в Ирбенском проливе группу судов противника, а самолеты - финский броненосец у Хан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Противник 4 раза бомбил Одессу. В порту повреждена кл «Красная Грузия». Кл «Красная Армения» на переходе из Одессы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5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702435</wp:posOffset>
                </wp:positionH>
                <wp:positionV relativeFrom="paragraph">
                  <wp:posOffset>-187960</wp:posOffset>
                </wp:positionV>
                <wp:extent cx="0" cy="395351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05pt,-14.8pt" to="-134.05pt,29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Очаков отразила налёт 3 бомбардировщиков. Наши самолёты </w:t>
      </w:r>
      <w:r>
        <w:rPr>
          <w:bCs/>
          <w:spacing w:val="-1"/>
          <w:sz w:val="28"/>
          <w:szCs w:val="28"/>
        </w:rPr>
        <w:t xml:space="preserve">бомбили </w:t>
      </w:r>
      <w:r>
        <w:rPr>
          <w:spacing w:val="-1"/>
          <w:sz w:val="28"/>
          <w:szCs w:val="28"/>
        </w:rPr>
        <w:t>Констан</w:t>
      </w:r>
      <w:r>
        <w:rPr>
          <w:sz w:val="28"/>
          <w:szCs w:val="28"/>
        </w:rPr>
        <w:t xml:space="preserve">цу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улину, а также сбросили агитбомбы в р-не Вилков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 боевого похода возвратилась Щ-211. Началась буксировка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Николаева плавдок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хранении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эм, 1 кл и 3 ска М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33"/>
          <w:sz w:val="28"/>
          <w:szCs w:val="28"/>
        </w:rPr>
        <w:t>север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части продолжали теснить противника в р-не 3. Лицы. Его авиация штурмовала наш передний край, бомбила губу Ура, Велокаменку и Гремиху, произвела безрезультатный налёт на аэродром </w:t>
      </w:r>
      <w:r>
        <w:rPr>
          <w:spacing w:val="-1"/>
          <w:sz w:val="28"/>
          <w:szCs w:val="28"/>
        </w:rPr>
        <w:t xml:space="preserve">Ваенга и безуспешно атаковала скр «Заря». Перевозивший раненых мотобот </w:t>
      </w:r>
      <w:r>
        <w:rPr>
          <w:sz w:val="28"/>
          <w:szCs w:val="28"/>
        </w:rPr>
        <w:t>«Ленинец» уклонился от атаки самолётов в дыму от зажженной им МДШ, а мотобот «Сорога» с боеприпасами был потоплен. За сутки сбито 2 машины противник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 СБ утром и 2 Пе днем бомбили аэродром Киркенес и уничтожили 1 са</w:t>
      </w:r>
      <w:r>
        <w:rPr>
          <w:spacing w:val="-1"/>
          <w:sz w:val="28"/>
          <w:szCs w:val="28"/>
        </w:rPr>
        <w:t>молёт врага. На посадке разбился поврежденный СБ; экипаж уцелел. 2 Пе без</w:t>
      </w:r>
      <w:r>
        <w:rPr>
          <w:sz w:val="28"/>
          <w:szCs w:val="28"/>
        </w:rPr>
        <w:t>результатно сбросили бомбы на транспорты противника в Вадс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 позицию на подходе к Кольскому заливу вышла пл </w:t>
      </w:r>
      <w:r>
        <w:rPr>
          <w:bCs/>
          <w:sz w:val="28"/>
          <w:szCs w:val="28"/>
        </w:rPr>
        <w:t xml:space="preserve">М-171 </w:t>
      </w:r>
      <w:r>
        <w:rPr>
          <w:sz w:val="28"/>
          <w:szCs w:val="28"/>
        </w:rPr>
        <w:t>(старший лейтенант Стариков В.Г.), к Порчнихе - Щ-422 (капитан-лейтенант Малышев А.К.). В базу из похода возвратились пл Щ-421 и М-176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Авиация флота действовала на сухопутном фронте, </w:t>
      </w:r>
      <w:r>
        <w:rPr>
          <w:spacing w:val="-1"/>
          <w:sz w:val="28"/>
          <w:szCs w:val="28"/>
        </w:rPr>
        <w:t xml:space="preserve">а также бомбила Порво и Усть-Двинск. Противник вышел на западный берег </w:t>
      </w:r>
      <w:r>
        <w:rPr>
          <w:sz w:val="28"/>
          <w:szCs w:val="28"/>
        </w:rPr>
        <w:t>Чудского озера. Сорвана попытка финнов высадить десант на о. Хесте у Ханко. Под прикрытием кораблей ЛВФ снят десант с о. Лункулансаари, в про</w:t>
      </w:r>
      <w:r>
        <w:rPr>
          <w:spacing w:val="-1"/>
          <w:sz w:val="28"/>
          <w:szCs w:val="28"/>
        </w:rPr>
        <w:t xml:space="preserve">цессе чего огнём береговой артиллерии был потоплен БКА-98 и повреждена кл </w:t>
      </w:r>
      <w:r>
        <w:rPr>
          <w:sz w:val="28"/>
          <w:szCs w:val="28"/>
        </w:rPr>
        <w:t>«Олекма», которую на буксире отвели в Шлиссельбург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6 Ю-88 произвели налёт на аэродром Таллина. На земле уничтожено 2 </w:t>
      </w:r>
      <w:r>
        <w:rPr>
          <w:spacing w:val="-1"/>
          <w:sz w:val="28"/>
          <w:szCs w:val="28"/>
        </w:rPr>
        <w:t xml:space="preserve">и повреждено 4 наших самолета. Налёт противника на транспорта у о. Мохни </w:t>
      </w:r>
      <w:r>
        <w:rPr>
          <w:sz w:val="28"/>
          <w:szCs w:val="28"/>
        </w:rPr>
        <w:t>остался безрезультатны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2 истребителя потопили ска противника у Ловисы. Атака в Ирбенском </w:t>
      </w:r>
      <w:r>
        <w:rPr>
          <w:spacing w:val="-2"/>
          <w:sz w:val="28"/>
          <w:szCs w:val="28"/>
        </w:rPr>
        <w:t>проливе мотоботов врага была безуспешной. Наши силы обнаруживали пл про</w:t>
      </w:r>
      <w:r>
        <w:rPr>
          <w:sz w:val="28"/>
          <w:szCs w:val="28"/>
        </w:rPr>
        <w:t>тивника на Сескарском плесе, в Нарском заливе и у о. Раммусса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>Авиация противника в течение ночи осуществила ряд налётов на Одессу; наши самолёты бомбили Сулину и сбрасывали лис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[26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и в районе Жебриян. Истребители прикрывали переход плавдока из Николаева в Севастополь. Из боевого похода в Поти возвратилась пл А-3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чаты работы по оборудованию тылового рубежа обороны главной базы ЧФ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35"/>
          <w:sz w:val="28"/>
          <w:szCs w:val="28"/>
        </w:rPr>
        <w:t>сев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р «Смерч» и ска МО-132, отражая атаки 7 Ю-88, прикрывали отход на исходные рубежи 112 сп после неудачи в контрнаступлении; позиции противника штурмовали 6 СБ и 5 И-153. В воздушном бою 3 И-153 с 3 Ю-88 сбит 1 самолёт неприятеля. Еще 1 Ю-88 сбил на Кильдинском плесе МО-151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2"/>
          <w:sz w:val="28"/>
          <w:szCs w:val="28"/>
        </w:rPr>
        <w:t>западе.</w:t>
      </w:r>
      <w:r>
        <w:rPr>
          <w:sz w:val="28"/>
          <w:szCs w:val="28"/>
        </w:rPr>
        <w:t xml:space="preserve"> Авиация БФ бомбила аэродромы противника в Гдове, Выскотке, Черневе, Пярну и Котке, его самолёты - аэродром Котлы и объекты на о. Даго. 4 Ю-88 безрезультатно атаковали наши корабли в губе Кунда. 2 СБ потопили в финских шхерах 1 тр и повредили еще 1. 2 АР повредили финский броненосец, 2 МБР потопили в Виндаве 1 тщ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У о. Осмуссар наш тральщик отразил атаку неприятельских торпедных катеров. Скр «Аметист» безуспешно контратаковал вражескую подводную лодк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 перехват обнаруженного в Ирбенском проливе и обстрелянного батареей № 315, повредившей 1 тр конвоя противника в составе 2 тр, 1 эм, 2 тщ и 3 скр, вышли эм «Смелый» (капитан 3 ранга Быков В.С.), затем 3 тка, а также вылетели 7 ДБ и 4 истребителя. В результате атак авиации были повреждены 1 эм и 2 тр. Тка потопили 1 тр и повредили 1 скр. Эсминец конвой не обнаружил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Из-за помех со стороны кораблей противника минное заграждение в Ир</w:t>
      </w:r>
      <w:r>
        <w:rPr>
          <w:sz w:val="28"/>
          <w:szCs w:val="28"/>
        </w:rPr>
        <w:t xml:space="preserve">бенском проливе выставлено не было. Из боевого похода возвратилась пл </w:t>
      </w:r>
      <w:r>
        <w:rPr>
          <w:spacing w:val="-2"/>
          <w:sz w:val="28"/>
          <w:szCs w:val="28"/>
        </w:rPr>
        <w:t xml:space="preserve">М-98. На Ладоге корабли флотилии препятствовали переброске подкреплений </w:t>
      </w:r>
      <w:r>
        <w:rPr>
          <w:sz w:val="28"/>
          <w:szCs w:val="28"/>
        </w:rPr>
        <w:t>неприятеля на о. Риеккалансаари и высадили 2-й батальон 4 бмп на о. Мантсинсаари, который начал продвижение в глубь острова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 xml:space="preserve">Сорвана попытка финнов высадить десант на о. Пуккио под Выборгом. У </w:t>
      </w:r>
      <w:r>
        <w:rPr>
          <w:sz w:val="28"/>
          <w:szCs w:val="28"/>
        </w:rPr>
        <w:t>Ханко на о. Бенгтшер 3 ска МО высадили диверсионную группу из 30 человек. Вскоре к острову подошли 2 кл, 1 скр и несколько ска противника и высадили свой десант. В боевых столкновениях с обеих сторон приняли участие авиация и береговые батареи. С подходом еще 2 ска МО удалось, повредив 1 кл, 1 скл, сбив 2 самолёта врага и потеряв 1 ска, оттеснить противника. Однако наш десант погиб. На Ханко артогнём потоплен тр «Металлист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Мн «Смоленск» (старший лейтенант Пецух Н.Ф.) и 3 бка Березинского отряда ПВФ проникли в тыл немцев и нанесли внезапный удар по скоплению войск на переправе через р. Березину. Была разрушена переправа, уничтожены до сотни танков, бронеавтомобилей, автомашин, подожжены склады горючего и боеприпасов. На отходе потерян БКА-205 и поврежден мони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>Авиация ЧФ бомбила Сулину, Констанцу, ставила мины у Тузлинского озера и сбросила агитационные бомбы в Килии. 2 ТБ в сопровождении 2 МБР доставили к Констанце 4 И-16, имевших по 2 бомбы ФАБ-250, которые они и сбросили с пикирования на нефтеперегонный завод, вызвав разрушения и пожары. Зенитные батареи открыли огонь уже после окончания бомбардировки, а взлетевшие истребители смогли атаковать только МБР. В воздушном бою сбиты 1 Ме-109, 1 Хе-112 и 1 МБР, а на посадке потерпел аварию И-16; лётчик получил легкие ушиб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27]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27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Войска удерживали занимаемые позиции на мурманском направлении. 12 Ю-88 двумя группами бомбили аэродром Ваенга; сгорел 1 ДБ. 6 Ю-88 сбросили бомбы на Полярный; поврежден буксир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 СБ и 1 ДБ бомбили автоколонну противника в р-не 3. Лицы. Осуществлён налёт на аэродром Киркенес, в воздушном бою над которым с обеих сторон сбито по 1 самолёту.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 xml:space="preserve">На </w:t>
      </w:r>
      <w:r>
        <w:rPr>
          <w:b/>
          <w:bCs/>
          <w:spacing w:val="30"/>
          <w:sz w:val="28"/>
          <w:szCs w:val="28"/>
        </w:rPr>
        <w:t>западе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виация БФ бомбила противника в Овсищах, </w:t>
      </w:r>
      <w:r>
        <w:rPr>
          <w:sz w:val="28"/>
          <w:szCs w:val="28"/>
        </w:rPr>
        <w:t xml:space="preserve">Усть-Двинске и ставила мины у Виндавы. В результате налёта неприятельских </w:t>
      </w:r>
      <w:r>
        <w:rPr>
          <w:spacing w:val="-1"/>
          <w:sz w:val="28"/>
          <w:szCs w:val="28"/>
        </w:rPr>
        <w:t xml:space="preserve">самолётов на Муху-Вяйн и Триги потоплены ска МО-103 и баржа № 31. У губы </w:t>
      </w:r>
      <w:r>
        <w:rPr>
          <w:sz w:val="28"/>
          <w:szCs w:val="28"/>
        </w:rPr>
        <w:t>Кунда эм «Володарский» (капитан 2 ранга Фалин Н.В.) отразил атаки 4 бомбардировщиков. 3 ДБ сбросили бомбы на корабли противника в Рижском заливе и наблюдали 3 попадания в них, а эм «Суровый» (капитан 2 ранга Андреев В.Ф.) и пл Л-3 (капитан 3 ранга Грищенко П.Д.) на переходе из Таллина в Триги отбили атаки самолётов и торпедных катеров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 xml:space="preserve">1 зм, 1 скр и 1 тщ выставили минное заграждение в Ирбенском проливе. </w:t>
      </w:r>
      <w:r>
        <w:rPr>
          <w:sz w:val="28"/>
          <w:szCs w:val="28"/>
        </w:rPr>
        <w:t>Прикрывающий их эм «Смелый» (капитан 3 ранга Быков В.С.) подорвался на неприятельской мине и был взят на буксир скр «Буря». После двух налё</w:t>
      </w:r>
      <w:r>
        <w:rPr>
          <w:spacing w:val="-2"/>
          <w:sz w:val="28"/>
          <w:szCs w:val="28"/>
        </w:rPr>
        <w:t>тов бомбардировщиков противника положение повреждённого корабля ухудши</w:t>
      </w:r>
      <w:r>
        <w:rPr>
          <w:sz w:val="28"/>
          <w:szCs w:val="28"/>
        </w:rPr>
        <w:t>лось, и он был затоплен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На Ладоге кл «Вира» поддерживала огнём сухопутные части у р. Тулокса. Скрытно перебросив на о. Мантсинсаари подкрепления, противник начал </w:t>
      </w:r>
      <w:r>
        <w:rPr>
          <w:spacing w:val="-1"/>
          <w:sz w:val="28"/>
          <w:szCs w:val="28"/>
        </w:rPr>
        <w:t xml:space="preserve">очищать остров. Корабли приступили к эвакуации подразделений десанта, а </w:t>
      </w:r>
      <w:r>
        <w:rPr>
          <w:sz w:val="28"/>
          <w:szCs w:val="28"/>
        </w:rPr>
        <w:t>следующие на его усиление транспорта с морской пехотой направлялись к о. Валаа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>Пл М-58 (капитан-лейтенант Елисеев Н.В.) вышла в северо-западную часть Чёрного моря. У Дообского маяка 2 скр безуспешно атаковали пл противника. По погодным условиям полёты авиации были ограничены вылетами малых групп на бомбёжку Плоешти, Махмудии и Сулин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Из-за ошибки в счислении на своём минном заграждении подорвался и затонул тр «Ленин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bCs/>
          <w:spacing w:val="-2"/>
          <w:sz w:val="28"/>
          <w:szCs w:val="28"/>
        </w:rPr>
        <w:t xml:space="preserve">На </w:t>
      </w:r>
      <w:r>
        <w:rPr>
          <w:b/>
          <w:bCs/>
          <w:spacing w:val="26"/>
          <w:sz w:val="28"/>
          <w:szCs w:val="28"/>
        </w:rPr>
        <w:t>севере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виация противника штурмовала наши позиции на </w:t>
      </w:r>
      <w:r>
        <w:rPr>
          <w:sz w:val="28"/>
          <w:szCs w:val="28"/>
        </w:rPr>
        <w:t xml:space="preserve">сухопутном фронте. 33 самолета 3 волнами совершили налёт на Мурманск, </w:t>
      </w:r>
      <w:r>
        <w:rPr>
          <w:spacing w:val="-1"/>
          <w:sz w:val="28"/>
          <w:szCs w:val="28"/>
        </w:rPr>
        <w:t>Полярный и аэродром Ваенга. Из-за тумана полёты нашей авиации были ограничены. Вылетевшие самолёты сбрасывали бомбы на запасные цели. 7 бом</w:t>
      </w:r>
      <w:r>
        <w:rPr>
          <w:sz w:val="28"/>
          <w:szCs w:val="28"/>
        </w:rPr>
        <w:t>бардировщиков безуспешно атаковали неприятельские корабли и суда в Киркенес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4 мотобота скрытно высадили пополнение десанту в количестве 200 человек на западный берег губы 3. Лица, доставив обратным рейсом 115 человек на отдых в Полярны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27"/>
          <w:sz w:val="28"/>
          <w:szCs w:val="28"/>
        </w:rPr>
        <w:t>запад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ребители ВВС БФ штурмовали войска противника у Тюри. В Рижском заливе авиация атаковала и повредила 2 тщ и 1 тр противника. Корабли в Муху-Вяйне отразили атаку четырёх бомбардировщиков, два МБР - четырёх Хе-116. Два Хе-113 штурмовали аэродром Кихелькоона и вывели из строя на земле 3 МБР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Корабли ЛВФ продолжали снимать с о. Мантсинсаари оставляющие его подразделения десанта, а также высадили роту 168 сп на о. Риеккалансаари </w:t>
      </w:r>
      <w:r>
        <w:rPr>
          <w:spacing w:val="-1"/>
          <w:sz w:val="28"/>
          <w:szCs w:val="28"/>
        </w:rPr>
        <w:t xml:space="preserve">для очистки острова от проникших на него групп врага. Начато формирование </w:t>
      </w:r>
      <w:r>
        <w:rPr>
          <w:sz w:val="28"/>
          <w:szCs w:val="28"/>
        </w:rPr>
        <w:t>Ильменской военной флотилии (капитан 3 ранга Древницкий В.М.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юге. </w:t>
      </w:r>
      <w:r>
        <w:rPr>
          <w:sz w:val="28"/>
          <w:szCs w:val="28"/>
        </w:rPr>
        <w:t>Ночью самолёты противника трижды бомбили Одессу. Повреждён тр «Судком». Попавшая в тр «Ташкент» бомба не взорвалась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Из-за плохих метеоусловий на бомбардировку вылетали только 4 МБР: 2 на Сулину и 2 в р-он Жебриян. У Очакова в воздухе сгорел Як; лётчик приземлился на парашют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боевого похода возвратились пл М-33, М-34 и М-35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28]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1"/>
          <w:sz w:val="28"/>
          <w:szCs w:val="28"/>
        </w:rPr>
        <w:t>севере.</w:t>
      </w:r>
      <w:r>
        <w:rPr>
          <w:sz w:val="28"/>
          <w:szCs w:val="28"/>
        </w:rPr>
        <w:t xml:space="preserve"> 2 ДБ и 3 СБ безуспешно атаковали корабли про</w:t>
      </w:r>
      <w:r>
        <w:rPr>
          <w:spacing w:val="-3"/>
          <w:sz w:val="28"/>
          <w:szCs w:val="28"/>
        </w:rPr>
        <w:t xml:space="preserve">тивника в Киркенесе. При возвращении в бою с 2 Ме-110 ими были сбиты оба </w:t>
      </w:r>
      <w:r>
        <w:rPr>
          <w:spacing w:val="-1"/>
          <w:sz w:val="28"/>
          <w:szCs w:val="28"/>
        </w:rPr>
        <w:t xml:space="preserve">неприятельских самолёта. Наши потери - 1 ДБ и 1 СБ. 28 бомбардировщиков </w:t>
      </w:r>
      <w:r>
        <w:rPr>
          <w:sz w:val="28"/>
          <w:szCs w:val="28"/>
        </w:rPr>
        <w:t>врага произвели налёт на Полярный и Ваенг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30"/>
          <w:sz w:val="28"/>
          <w:szCs w:val="28"/>
        </w:rPr>
        <w:t>западе.</w:t>
      </w:r>
      <w:r>
        <w:rPr>
          <w:sz w:val="28"/>
          <w:szCs w:val="28"/>
        </w:rPr>
        <w:t xml:space="preserve"> Кл «Красное знамя» и «Москва» поддерживали артиллерийским огнём части армии из Нарвского залива. Авиация БФ штурмовала войска противника в р-не оз. Самро, бомбила Порво и Усть-Двинск. 2 Ил потопили в Ирбенском проливе 1 тщ противника, 7 ДБ в Рижском заливе атаковали неприятельские корабли и наблюдали 2 попадания. Продолжались минные постановки самолётами и кораблями на Сескарском плесе, у Гогланда, Котки и Хельсинк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оэлозунде на вражеской мине погиб тщ «Змей»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На Ладоге авиагруппа флотилии бомбила батареи противника на о. Лун-</w:t>
      </w:r>
      <w:r>
        <w:rPr>
          <w:sz w:val="28"/>
          <w:szCs w:val="28"/>
        </w:rPr>
        <w:t>кулансаари, войска в р-не Сальми и на о. Уксалонп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Авиация противника дважды бомбила Одессу. Наши самолёты бомбардировали переправу через Днестр у Дубоссар, совершили 2 налёта на Сулину и 1 - на Плоешти. В северо-западную часть Чёрного моря вышла пл М-62 (старший лейтенант Воробьев А.А.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л «Красный Аджеристан» и ска МО-42 на переходе из Одессы в Ак-Мечеть, отразили атаку самолётов на ледокол, ведущий на буксире плавд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>На севере.</w:t>
      </w:r>
      <w:r>
        <w:rPr>
          <w:sz w:val="28"/>
          <w:szCs w:val="28"/>
        </w:rPr>
        <w:t xml:space="preserve"> На сухопутном фронте велась подготовка к наступ</w:t>
      </w:r>
      <w:r>
        <w:rPr>
          <w:spacing w:val="-1"/>
          <w:sz w:val="28"/>
          <w:szCs w:val="28"/>
        </w:rPr>
        <w:t xml:space="preserve">лению. Авиация противника штурмовала позиции наших войск (1 самолёт потерпел катастрофу) и бомбила губу Эйна, где повредила причал и потопила </w:t>
      </w:r>
      <w:r>
        <w:rPr>
          <w:sz w:val="28"/>
          <w:szCs w:val="28"/>
        </w:rPr>
        <w:t>дрифтербот «Угорь». Скр «Заря» успешно отразил 2 атаки самолётов противника. 2 ска МО безрезультатно преследовали неприятельскую пл у Сеть-Наволока, а 2 Пе не добились попаданий в транспорты на рейде Киркенес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л М-176 (старший лейтенант Бондаревич И.Л.) вышла на боевую позицию, а М-174 возвратилась в баз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Авиация БФ бомбила аэродромы и скопления войск противника в р-нах Выхма, Тюри, Педья, Мустве и нанесла удар по Пярну. На аэродроме Кихельконна в результате налёта вражеских самолётов повреждено 3 МБР на земле и 2 подбиты в воздухе. 3 Ил атаковали в Винда</w:t>
      </w:r>
      <w:r>
        <w:rPr>
          <w:spacing w:val="-1"/>
          <w:sz w:val="28"/>
          <w:szCs w:val="28"/>
        </w:rPr>
        <w:t>ве корабли и суда противника реактивными снарядами и потопили 1 тр. 3 бом</w:t>
      </w:r>
      <w:r>
        <w:rPr>
          <w:sz w:val="28"/>
          <w:szCs w:val="28"/>
        </w:rPr>
        <w:t>бардировщика и 12 истребителей провели ряд налётов на тральщики в Ирбенском проливе и повредили 2 тщ. 9 самолётов в Рижском заливе атаковали отряд немецких кораблей и повредили 1 э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Для усиления воздействия на коммуникацию противника на участке Пил-лау - Рига к восточному берегу Балтийского моря были переразвернуты пл Щ-307, Щ-322 и Щ-405. В Муху-Вяйн из Таллина прибыл эм «Статный» (капитан 3 ранга Алексеев Н.Н.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есантный отряд ханковцев занял о. Гуннарсхоль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рабли ЛВФ содействовали контрнаступлению 168 с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Авиация ЧФ из-за плохих метеоусловий только малыми группами и одиночными самолётами бомбила Сулину, Плоешти и Кон</w:t>
      </w:r>
      <w:r>
        <w:rPr>
          <w:spacing w:val="-1"/>
          <w:sz w:val="28"/>
          <w:szCs w:val="28"/>
        </w:rPr>
        <w:t>станцу. Конвоирование находящихся одновременно на переходах 25 тр осуще</w:t>
      </w:r>
      <w:r>
        <w:rPr>
          <w:sz w:val="28"/>
          <w:szCs w:val="28"/>
        </w:rPr>
        <w:t>ствляли 3 эм, 2 тщ и 10 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 июля 1941 го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27"/>
          <w:sz w:val="28"/>
          <w:szCs w:val="28"/>
        </w:rPr>
        <w:t>севере.</w:t>
      </w:r>
      <w:r>
        <w:rPr>
          <w:sz w:val="28"/>
          <w:szCs w:val="28"/>
        </w:rPr>
        <w:t xml:space="preserve"> В губе 3. Лица высажено новое подкрепление десанту (230 человек). Прикрывали высадку 1 скр, 3 ска МО и звено истребителей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 xml:space="preserve">Авиация противника совершила налёты на Цып-Наволок, Порчниху, Хар-ловку и мыс Канин Нос. 2 Пе, бомбившие из-за облаков аэродром Хебуктен, </w:t>
      </w:r>
      <w:r>
        <w:rPr>
          <w:sz w:val="28"/>
          <w:szCs w:val="28"/>
        </w:rPr>
        <w:t>подверглись интенсивному обстрелу неопознанных кораблей и атаке двух Ме-110. 1 Пе был повреждён и совершил вынужденную посадку.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Эм «Сокрушительный» встретил в море и сопроводил в Архангельск ан</w:t>
      </w:r>
      <w:r>
        <w:rPr>
          <w:sz w:val="28"/>
          <w:szCs w:val="28"/>
        </w:rPr>
        <w:t>глийский эм «Адвенчер»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западе.</w:t>
      </w:r>
      <w:r>
        <w:rPr>
          <w:sz w:val="28"/>
          <w:szCs w:val="28"/>
        </w:rPr>
        <w:t xml:space="preserve"> Погодные условия ограничивали использование авиации, которая бомбила аэродром противника в Овсищах, наземные войска в р-не Муставе-Педья-Ракке и Пярн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ФКП БФ перешёл с пс «Пиккер» на берег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На Ханко самолёты противника повредили бтщ «Патрон», а на рейде </w:t>
      </w:r>
      <w:r>
        <w:rPr>
          <w:spacing w:val="-2"/>
          <w:sz w:val="28"/>
          <w:szCs w:val="28"/>
        </w:rPr>
        <w:t xml:space="preserve">о. Пуккио тр «Волга». Наши бомбардировщики наносили удары по береговым </w:t>
      </w:r>
      <w:r>
        <w:rPr>
          <w:spacing w:val="-1"/>
          <w:sz w:val="28"/>
          <w:szCs w:val="28"/>
        </w:rPr>
        <w:t xml:space="preserve">батареям финнов, а истребители реактивными снарядами и пулемётным огнём </w:t>
      </w:r>
      <w:r>
        <w:rPr>
          <w:sz w:val="28"/>
          <w:szCs w:val="28"/>
        </w:rPr>
        <w:t>уничтожили у Порво 1 т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рабли ЛВФ поддерживали артогнем сухопутные част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Новой Ладоге и на р. Сясь выставлены боновые заграждени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 юге.</w:t>
      </w:r>
      <w:r>
        <w:rPr>
          <w:sz w:val="28"/>
          <w:szCs w:val="28"/>
        </w:rPr>
        <w:t xml:space="preserve"> На позицию в западную часть Чёрного моря вышла пл Л-5 (капитан-лейтенант Жданов А.С). Конвоирование 19 тр на переходах осуществляли 1 эм, 2 тщ и 7 ска. Авиация по погоде не летал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мандир Одесской ВМБ представил комфлоту план обороны баз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Завершились первые 40 суток Великой Отечественной вой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29]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и далее наименования географических пунктов и их написание приводятся так, как они обозначены в документах тех лет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0:00Z</dcterms:created>
  <dc:creator>IGOR</dc:creator>
  <dc:description/>
  <dc:language>en-US</dc:language>
  <cp:lastModifiedBy>korvet</cp:lastModifiedBy>
  <dcterms:modified xsi:type="dcterms:W3CDTF">2007-04-07T11:11:00Z</dcterms:modified>
  <cp:revision>28</cp:revision>
  <dc:subject/>
  <dc:title/>
</cp:coreProperties>
</file>